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 OF THE MEETING OF THE PARKS AND RECREATION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Collier Regional Pa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ples, Flori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9,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 IT BE REMEMBERED, the Collier County Parks and Recreation Advisory Board in and for the County of Collier, having conducted business herein, met on this date at 2:03 P.M. at North Collier Regional Park, Naples, FL, with the 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>CHAIRMAN:</w:t>
        <w:tab/>
        <w:tab/>
        <w:t>Mr. Edward “Ski” Olesky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Mary Bills, Advisory Board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Rebecca Gibson-Laemel, Advisory Board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Murdo Smith, Advisory Board Member</w:t>
      </w:r>
    </w:p>
    <w:p>
      <w:pPr>
        <w:pStyle w:val="BodyTextIndent2"/>
        <w:rPr/>
      </w:pPr>
      <w:r>
        <w:rPr/>
        <w:tab/>
        <w:tab/>
        <w:tab/>
        <w:tab/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PRESENT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r. Barry Williams, Division Director, Parks and Re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Jeanine McPherson, Assistant Director, Parks and Recre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r. Miguel Rojas, Jr., Administrative Assistant, Parks and Recreation </w:t>
      </w:r>
    </w:p>
    <w:p>
      <w:pPr>
        <w:pStyle w:val="Normal"/>
        <w:rPr/>
      </w:pPr>
      <w:r>
        <w:rPr>
          <w:sz w:val="28"/>
          <w:szCs w:val="28"/>
        </w:rPr>
        <w:t>Ms. Felicia Kirby, Project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James Morton, Sr. Project Manager, Facilities Capital Construction and Renov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Nancy Olson, Regional Manager, Parks and Recre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Ilonka Washburn, Operations Manager, Parks and Recre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in Attenda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Matt Catoe, Operations Analyst, Parks and Recreation</w:t>
      </w:r>
    </w:p>
    <w:p>
      <w:pPr>
        <w:pStyle w:val="Normal"/>
        <w:rPr/>
      </w:pPr>
      <w:r>
        <w:rPr>
          <w:sz w:val="28"/>
          <w:szCs w:val="28"/>
        </w:rPr>
        <w:t>Mr. Jeffrey John, Business Development Manager, Convention and Visitors Bureau</w:t>
      </w:r>
    </w:p>
    <w:p>
      <w:pPr>
        <w:pStyle w:val="Normal"/>
        <w:rPr/>
      </w:pPr>
      <w:r>
        <w:rPr>
          <w:sz w:val="28"/>
          <w:szCs w:val="28"/>
        </w:rPr>
        <w:t>Ms. Nicole King, Sports Marketing Manager, Convention and Visitors Bur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Mr. Olesky called the meeting to order at 2:00 p.m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>Pledge of Allegiance and Invocation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ab/>
      </w:r>
      <w:r>
        <w:rPr>
          <w:rFonts w:cs="Times New Roman" w:ascii="Times New Roman" w:hAnsi="Times New Roman"/>
        </w:rPr>
        <w:t>The Pledge of Allegiance was recited and a moment of silence obser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Approval of the Agend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s. Bills entered a motion to approve the September 19, 2018 meeting agenda as </w:t>
        <w:tab/>
        <w:t xml:space="preserve">presented, with no changes noted.  Ms. Gibson-Laemel seconded the motion.  All were </w:t>
        <w:tab/>
        <w:t xml:space="preserve">in favor.  The motion was carri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Approval of August 15, 2018 Minut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r. Smith entered a motion to approve the August 15, 2018 meeting minutes as </w:t>
        <w:tab/>
        <w:t xml:space="preserve">presented, with no changes noted.  Ms. Bills seconded the motion.  All were in favor.  </w:t>
        <w:tab/>
        <w:t xml:space="preserve">The motion was carried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.</w:t>
        <w:tab/>
        <w:t xml:space="preserve">Capital Projects Update 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 </w:t>
      </w:r>
      <w:r>
        <w:rPr>
          <w:b/>
        </w:rPr>
        <w:t>+Big Corkscrew Island Regional Park</w:t>
      </w:r>
      <w:r>
        <w:rPr/>
        <w:t xml:space="preserve"> - This project continues to move forward and is </w:t>
        <w:tab/>
        <w:t>presently at 75% design, with construction anticipated to begin summer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+Immokalee Sports Complex Kiddie Pool</w:t>
      </w:r>
      <w:r>
        <w:rPr/>
        <w:t xml:space="preserve"> - A plan to resurface the kiddie pool became </w:t>
        <w:tab/>
        <w:t xml:space="preserve">a larger project following the contractor’s discovery of the pool pipes leading to the </w:t>
        <w:tab/>
        <w:t xml:space="preserve">filtration system being clogged with old marcite.  Repair required the concrete shell of </w:t>
        <w:tab/>
        <w:t xml:space="preserve">the pool to be broken, with removal and replacement of the pipes.  In May 2018, the </w:t>
        <w:tab/>
        <w:t xml:space="preserve">maintenance project of resurfacing the pool had been projected for completion by July 4, </w:t>
        <w:tab/>
        <w:t xml:space="preserve">2018; however with the unforeseen complications, this estimated completion date was not </w:t>
        <w:tab/>
        <w:t xml:space="preserve">met. To date, the pipes have been replaced, with next steps of replacement of the concrete </w:t>
        <w:tab/>
        <w:t xml:space="preserve">shell and resurfacing yet to be done.  The rainy season has delayed the project somewhat, </w:t>
        <w:tab/>
        <w:t xml:space="preserve">as the dirt needs to be adequately compact prior to the pouring of concrete, so as to </w:t>
        <w:tab/>
        <w:t xml:space="preserve">prevent cracks. A meeting is being held with Staff and the contractor to discuss </w:t>
        <w:tab/>
        <w:t xml:space="preserve">alternative solutions to waiting through the rainy season. Mr. Smith inquired as to why </w:t>
        <w:tab/>
        <w:t xml:space="preserve">this project is stalled when concrete is poured throughout the summer on other projects. </w:t>
        <w:tab/>
        <w:t xml:space="preserve">Mr. Williams replied that the type of soil and the moisture content of the soil are key </w:t>
        <w:tab/>
        <w:t xml:space="preserve">factors, as well as a requirement of certification from a testing company that the soil is at </w:t>
        <w:tab/>
        <w:t>the appropriate moisture content to proce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+North Collier Regional Park Artificial Turf</w:t>
      </w:r>
      <w:r>
        <w:rPr/>
        <w:t xml:space="preserve"> - This project is anticipated to be </w:t>
        <w:tab/>
        <w:t xml:space="preserve">completed in mid-October 2018.   Mr. Williams wished to reiterate that the turf fill </w:t>
        <w:tab/>
        <w:t xml:space="preserve">selected is being used nationwide and has yielded no definitive evidence to suggest a </w:t>
        <w:tab/>
        <w:t xml:space="preserve">problem with its use.  Ms. McPherson has contacted the Environmental Protection </w:t>
        <w:tab/>
        <w:t xml:space="preserve">Agency (EPA), who is in the midst of a relatively significant study of the fill product </w:t>
        <w:tab/>
        <w:t xml:space="preserve">being used at NCRP.  An EPA representative stated that the data is presently in peer </w:t>
        <w:tab/>
        <w:t xml:space="preserve">review; however there have been no significant findings to report to date.  The study </w:t>
        <w:tab/>
        <w:t xml:space="preserve">findings are expected to be released in the next several month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  <w:tab/>
        <w:t xml:space="preserve">Mr. Williams and Mr. Smith recently conducted an onsite inspection of the project and </w:t>
        <w:tab/>
        <w:t xml:space="preserve">Ms. Gibson-Laemel expressed a desire to observe the process as well.  Mr. Williams </w:t>
        <w:tab/>
        <w:t>offered a tour of a field presently under construction following the PARAB meeting.  Mr.</w:t>
        <w:tab/>
        <w:t xml:space="preserve">Williams stated that 19 similar fields are planned for the Amateur Sports Complex, as </w:t>
        <w:tab/>
        <w:t xml:space="preserve">well as at Eagle Lakes Community Park, which is slated for project commencement in </w:t>
        <w:tab/>
        <w:t xml:space="preserve">October 201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ew fields are expected to significantly increase capacity for play at the park.  Mr.</w:t>
        <w:tab/>
        <w:t xml:space="preserve">Williams stated that a ribbon cutting ceremony to introduce the new fields is planned, </w:t>
        <w:tab/>
        <w:t xml:space="preserve">with PARAB attendance encourag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Smith inquired as to whether an agreement exists between NCRP and the Tourist </w:t>
        <w:tab/>
        <w:t xml:space="preserve">Development Council (TDC) as to field usage. Historically, the Convention and Visitors </w:t>
        <w:tab/>
        <w:t xml:space="preserve">Bureau (CVB) has promoted weekend tournaments, approximately 40 per year, with </w:t>
        <w:tab/>
        <w:t xml:space="preserve">availability Monday through Thursday for local leagues and maintenance.  While </w:t>
        <w:tab/>
        <w:t xml:space="preserve">weekend tournament play will continue, consideration is currently being given to </w:t>
        <w:tab/>
        <w:t xml:space="preserve">incorporating practice time Monday through Thursday in view of the increased capacity </w:t>
        <w:tab/>
        <w:t xml:space="preserve">afforded with the new artificial turf fields. Mr. Smith inquired as to whether local teams </w:t>
        <w:tab/>
        <w:t>may schedule weekend tournament play or if CVB planned events take precedence.  Mr.</w:t>
        <w:tab/>
        <w:t xml:space="preserve">Williams clarified that local teams may schedule tournament play through the CVB, such </w:t>
        <w:tab/>
        <w:t xml:space="preserve">as the upcoming Florida Fire tournament.  With regard to tournament recruitment, the </w:t>
        <w:tab/>
        <w:t xml:space="preserve">larger events which afford the greatest impact in terms of tourism will be encouraged, </w:t>
        <w:tab/>
        <w:t xml:space="preserve">while smaller events will be accommodated at other parks within the parks system; using </w:t>
        <w:tab/>
        <w:t xml:space="preserve">the largest venue for the largest events.  NCRP was funded with impact fees, as well as </w:t>
        <w:tab/>
        <w:t xml:space="preserve">by the TDC in order to support local recreation, as well as tournament play.  Likewise, </w:t>
        <w:tab/>
        <w:t xml:space="preserve">the planned Sports Complex, which is wholly funded by the TDC, with a general fund </w:t>
        <w:tab/>
        <w:t xml:space="preserve">component, is being built with a sports tourism focus, as well as a commitment to serve </w:t>
        <w:tab/>
        <w:t xml:space="preserve">local recreational needs.  Mr. Smith suggested the creation of a contract defining local </w:t>
        <w:tab/>
        <w:t xml:space="preserve">community use at NRCP, rather than leaving scheduling open ended. Mr. Jeffrey John of </w:t>
        <w:tab/>
        <w:t xml:space="preserve">the CVB stated that discussions are being had with respect to flexible scheduling of local </w:t>
        <w:tab/>
        <w:t xml:space="preserve">play and tournament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discussion was had with regard to increased capacity for play with even one artificial </w:t>
        <w:tab/>
        <w:t xml:space="preserve">turf field, which will require no downtime due to excessive field use or rainy conditions.  </w:t>
        <w:tab/>
        <w:t xml:space="preserve">Mr. John remarked upon the impact that sports tourism dollars has on a community, with </w:t>
        <w:tab/>
        <w:t xml:space="preserve">youth sports being a $13B per year industry.  Mr. Smith reiterated his interest in </w:t>
        <w:tab/>
        <w:t xml:space="preserve">accessibility of the fields for local children as wel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>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     Conservation Management Plan - Barefoot Beach Preserve</w:t>
      </w:r>
    </w:p>
    <w:p>
      <w:pPr>
        <w:pStyle w:val="Normal"/>
        <w:rPr/>
      </w:pPr>
      <w:r>
        <w:rPr/>
        <w:tab/>
        <w:t xml:space="preserve">Ms. Nancy Olson was present to discuss the Conservation Management Plan, which has </w:t>
        <w:tab/>
        <w:t xml:space="preserve"> </w:t>
        <w:tab/>
        <w:t xml:space="preserve">presented to the Florida Division of State Lands, who approved the plan, but with several </w:t>
        <w:tab/>
        <w:t xml:space="preserve">chan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3</w:t>
      </w:r>
    </w:p>
    <w:p>
      <w:pPr>
        <w:pStyle w:val="Normal"/>
        <w:rPr/>
      </w:pPr>
      <w:r>
        <w:rPr/>
        <w:tab/>
        <w:t xml:space="preserve">The Parks Division has a 50-year lease in place with the State of Florida, leasing 156 </w:t>
        <w:tab/>
        <w:t xml:space="preserve">acres at Barefoot Beach Preserve, as well as 186 acres owned by the county.  The Parks </w:t>
        <w:tab/>
        <w:t xml:space="preserve">Division is the sole property manager of this land.  The Conservation Management </w:t>
        <w:tab/>
        <w:t xml:space="preserve">agreement must be re-approved every 20 years and the requested modifications to this </w:t>
        <w:tab/>
        <w:t>most recent agreement included the following:</w:t>
      </w:r>
    </w:p>
    <w:p>
      <w:pPr>
        <w:pStyle w:val="Normal"/>
        <w:rPr/>
      </w:pPr>
      <w:r>
        <w:rPr/>
        <w:tab/>
        <w:t xml:space="preserve">+Add additional wildlife species documented in the park; specifically, two undocumented </w:t>
        <w:tab/>
        <w:t xml:space="preserve">sightings of a Florida Panther; by a Park Ranger and a park visitor.  Female black bears </w:t>
        <w:tab/>
        <w:t xml:space="preserve">have also been sighted at the park (Page 6, item 21). </w:t>
      </w:r>
    </w:p>
    <w:p>
      <w:pPr>
        <w:pStyle w:val="Normal"/>
        <w:rPr/>
      </w:pPr>
      <w:r>
        <w:rPr/>
        <w:tab/>
        <w:t xml:space="preserve">+Add all revenue generated on Parks managed property; beach parking fees, Park Ranger </w:t>
        <w:tab/>
        <w:t xml:space="preserve">guided canoe trips, and beach weddings (Page 7, item 27). </w:t>
      </w:r>
    </w:p>
    <w:p>
      <w:pPr>
        <w:pStyle w:val="Normal"/>
        <w:rPr/>
      </w:pPr>
      <w:r>
        <w:rPr/>
        <w:tab/>
        <w:t xml:space="preserve">+Add arthropod control plan; i.e., agreement between local mosquito control district and </w:t>
        <w:tab/>
        <w:t xml:space="preserve">the managing agency (Page 9, item 38).  Ms. Olson states there is presently no agreement </w:t>
        <w:tab/>
        <w:t xml:space="preserve">in place and a letter has been requested of Mosquito Control, detailing how the Preserve </w:t>
        <w:tab/>
        <w:t xml:space="preserve">is sprayed.  Notification must also be made to the Parks Division prior to spraying by </w:t>
        <w:tab/>
        <w:t xml:space="preserve">Mosquito Control. </w:t>
      </w:r>
    </w:p>
    <w:p>
      <w:pPr>
        <w:pStyle w:val="Normal"/>
        <w:rPr/>
      </w:pPr>
      <w:r>
        <w:rPr/>
        <w:tab/>
        <w:t xml:space="preserve">+Inquiry was made by the State of additional access (Page 10).  There is no plan for the </w:t>
        <w:tab/>
        <w:t xml:space="preserve">development of additional access; the Back Bay Pier has been removed from the Land </w:t>
        <w:tab/>
        <w:t xml:space="preserve">Management Plan, although it may be added in the future if so desi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Olesky inquired as to whether the State receives revenues generated, despite the land </w:t>
        <w:tab/>
        <w:t xml:space="preserve">being leased by the Parks Division.  Ms. Olson clarified that the State receives no share </w:t>
        <w:tab/>
        <w:t xml:space="preserve">of revenues generated; these funds are only required to be reported. Mr. Smith and Mr. </w:t>
        <w:tab/>
        <w:t xml:space="preserve">Olesky inquired as to why the State requires revenue information on the county owned </w:t>
        <w:tab/>
        <w:t xml:space="preserve">portion of the Preserve property.  Ms. McPherson stated that there is a threshold dollar </w:t>
        <w:tab/>
        <w:t xml:space="preserve">amount at which point the State would receive a portion of generated revenues; however, </w:t>
        <w:tab/>
        <w:t>to date, this dollar threshold has yet to b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Olson further stated that all Florida Communities Trust Grant funding, which is </w:t>
        <w:tab/>
        <w:t xml:space="preserve">derived from a State of Florida bond issue, requires annual reporting to the State of all </w:t>
        <w:tab/>
        <w:t xml:space="preserve">grant funds distributed.  As such, revenues generated at Parks’ properties that were </w:t>
        <w:tab/>
        <w:t xml:space="preserve">purchased using Florida Communities Trust Grant funding; Freedom Park, Gordon River </w:t>
        <w:tab/>
        <w:t xml:space="preserve">Greenway, Sugden Community Park, and Barefoot Beach Preserve are required to be </w:t>
        <w:tab/>
        <w:t xml:space="preserve">reported to the State, as a condition of the gran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+As part of identified management needs, the Parks Division annually treats 47 acres for </w:t>
        <w:tab/>
        <w:t>exotic vegetation at Coastal Strand and Maritime Hammock habitats.</w:t>
      </w:r>
    </w:p>
    <w:p>
      <w:pPr>
        <w:pStyle w:val="Normal"/>
        <w:rPr/>
      </w:pPr>
      <w:r>
        <w:rPr/>
        <w:tab/>
        <w:t xml:space="preserve">+Addition of stated need to implement a shore bird monitoring program within the next </w:t>
        <w:tab/>
        <w:t xml:space="preserve">two years.  The Parks Division is currently working with Audubon of the Western </w:t>
        <w:tab/>
        <w:t xml:space="preserve">Everglades towards this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Olson requested PARAB approval of the amended Conservation Management Plan </w:t>
        <w:tab/>
        <w:t xml:space="preserve">as presented, prior to presentation to the Board of County Commissioners, and ultimately </w:t>
        <w:tab/>
        <w:t xml:space="preserve">the State of Flo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4</w:t>
      </w:r>
    </w:p>
    <w:p>
      <w:pPr>
        <w:pStyle w:val="Normal"/>
        <w:rPr/>
      </w:pPr>
      <w:r>
        <w:rPr>
          <w:b/>
          <w:i/>
        </w:rPr>
        <w:tab/>
        <w:t xml:space="preserve">Mr. Smith entered a motion to approve the amended Conservation Management Plan </w:t>
        <w:tab/>
        <w:t xml:space="preserve">as presented, with the condition that the appropriate written response detailing </w:t>
        <w:tab/>
        <w:t xml:space="preserve">spraying of the Preserve is received from Mosquito Control as requested. Ms. Bills </w:t>
        <w:tab/>
        <w:t xml:space="preserve">seconded the motion.  All were in favor.  The motion was carrie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    TDC Grant Applications - Ms. Felicia Kirby</w:t>
      </w:r>
    </w:p>
    <w:p>
      <w:pPr>
        <w:pStyle w:val="Normal"/>
        <w:rPr/>
      </w:pPr>
      <w:r>
        <w:rPr/>
        <w:tab/>
        <w:t xml:space="preserve">The concept of the Clam Pass Park restroom expansion was approved on August 17, </w:t>
        <w:tab/>
        <w:t xml:space="preserve">2018 at the Pelican Bay Board Meeting.  At that time, the TDC grant request for the </w:t>
        <w:tab/>
        <w:t xml:space="preserve">project appropriated $65K for design, permitting, and utilities; however, the work order </w:t>
        <w:tab/>
        <w:t xml:space="preserve">generated by Q. Grady Minor &amp; Associates, P.A. is for $68,814, which includes design </w:t>
        <w:tab/>
        <w:t xml:space="preserve">and permitting, utility upgrade, as well as post design services during construction.  As </w:t>
        <w:tab/>
        <w:t xml:space="preserve">such, Ms. Kirby requested PARAB approval of an expenditure of Tourist Development </w:t>
        <w:tab/>
        <w:t xml:space="preserve">Tax for Beach Park Facilities to Q. Grady Minor &amp; Associates, P.A. for design services </w:t>
        <w:tab/>
        <w:t xml:space="preserve">for the Clam Pass Beach Park restroom expansion in the amount of $68,8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brief discussion ensued with regard to negotiation of fees; however, Mr. Williams </w:t>
        <w:tab/>
        <w:t xml:space="preserve">stated the work order/purchase order was felt to be appropriate for the scope of wor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Mr. Smith entered a motion to approve the expenditure of Tourist Development Tax for </w:t>
        <w:tab/>
        <w:t xml:space="preserve">Beach Park Facilities to Q. Grady Minor &amp; Associates, P.A. for design services for the </w:t>
        <w:tab/>
        <w:t>Clam Pass Beach Park restroom expansion in the amount of $68,814.  Ms. Gibson-</w:t>
        <w:tab/>
        <w:t xml:space="preserve">Laemel seconded the motion.  All were in favor.  The motion was carrie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.     Alcohol Approvals </w:t>
      </w:r>
    </w:p>
    <w:p>
      <w:pPr>
        <w:pStyle w:val="Normal"/>
        <w:rPr>
          <w:b/>
          <w:b/>
        </w:rPr>
      </w:pPr>
      <w:r>
        <w:rPr>
          <w:b/>
        </w:rPr>
        <w:tab/>
        <w:t>+Pro Watercross World Championships - Ms. Nicole King</w:t>
      </w:r>
    </w:p>
    <w:p>
      <w:pPr>
        <w:pStyle w:val="Normal"/>
        <w:rPr/>
      </w:pPr>
      <w:r>
        <w:rPr/>
        <w:tab/>
        <w:t xml:space="preserve">Ms. King was present at the PARAB meeting to request permission to sell alcohol at the </w:t>
        <w:tab/>
        <w:t xml:space="preserve">Pro Watercross World Championships event to be held 10/27/2018-11/05/2018 at Sugden </w:t>
        <w:tab/>
        <w:t xml:space="preserve">Community Park.  This event will mark its fourth year of being held in Naples and will </w:t>
        <w:tab/>
        <w:t xml:space="preserve">feature Hydroflight, SUPcross, Motorsurf, and Watercross, as well as a standup paddle </w:t>
        <w:tab/>
        <w:t xml:space="preserve">board competition as a new event.  Another new event being introduced by the CVB will </w:t>
        <w:tab/>
        <w:t xml:space="preserve">be the Powerboat Nationals, which will make its debut the first weekend of the event, in </w:t>
        <w:tab/>
        <w:t xml:space="preserve">conjunction with Pro Watercross.  The week long water festival will also feature on-site </w:t>
        <w:tab/>
        <w:t xml:space="preserve">food trucks.  The event is free and open to the publ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Smith inquired as to where alcohol would be served within the park.  Mr. William </w:t>
        <w:tab/>
        <w:t xml:space="preserve">stated that Parks Staff would work with the event coordinators to remain within existing </w:t>
        <w:tab/>
        <w:t xml:space="preserve">guidelines in order to consolidate where alcohol is permitted to be s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Smith pointed out the history of complaints from neighboring residents with regard </w:t>
        <w:tab/>
        <w:t xml:space="preserve">to the excessive noise generated by the use of power boats on the lake at past events, and </w:t>
        <w:tab/>
        <w:t xml:space="preserve">permission has been required from the neighboring association.  Mr. Williams stated that </w:t>
        <w:tab/>
        <w:t xml:space="preserve">Parks Staff meets monthly with the CVB and will bring this concern up for discussion </w:t>
        <w:tab/>
        <w:t xml:space="preserve">with regard to this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5</w:t>
      </w:r>
    </w:p>
    <w:p>
      <w:pPr>
        <w:pStyle w:val="Normal"/>
        <w:rPr/>
      </w:pPr>
      <w:r>
        <w:rPr/>
        <w:tab/>
        <w:t xml:space="preserve">Mr. Smith inquired as to the cutoff time for alcohol sales at the event.  Ms. King did not </w:t>
        <w:tab/>
        <w:t xml:space="preserve">have the schedule available, however stated that alcohol would only be sold on weekend </w:t>
        <w:tab/>
        <w:t xml:space="preserve">days, with none sold during the week.  Two Collier Sheriff’s deputies will also be onsite </w:t>
        <w:tab/>
        <w:t>during the times of alcohol s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Smith inquired as to whether practice time was being afforded to participants prior to </w:t>
        <w:tab/>
        <w:t xml:space="preserve">the event.  Ms. King confirmed that the park was rented for several weeks prior to the </w:t>
        <w:tab/>
        <w:t xml:space="preserve">scheduled event and that practice time would be allow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 xml:space="preserve">Ms. Bills entered a motion to approve the sale of alcohol at the Pro Watercross World </w:t>
        <w:tab/>
        <w:t xml:space="preserve">Championships, 10/27/ 2018 through 11/05/2018 at Sugden Community Park.  Ms. </w:t>
        <w:tab/>
        <w:t xml:space="preserve">Gibson-Laemel seconded the motion.  All were in favor. The motion was carrie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+5K Charity Run for “Girls on the Run” - Naples North Rotary</w:t>
      </w:r>
    </w:p>
    <w:p>
      <w:pPr>
        <w:pStyle w:val="Normal"/>
        <w:rPr/>
      </w:pPr>
      <w:r>
        <w:rPr/>
        <w:tab/>
        <w:t xml:space="preserve">Mr. Williams presented the details of this event on behalf of the North Naples Rotary </w:t>
        <w:tab/>
        <w:t xml:space="preserve">Club.  The 5K charity event, titled “Sunset and Suds”, will be held on 11/02/2018 at 5:30 </w:t>
        <w:tab/>
        <w:t xml:space="preserve">p.m. and all proceeds will benefit local young girls involved in the program, which </w:t>
        <w:tab/>
        <w:t>promotes lessons e</w:t>
      </w:r>
      <w:r>
        <w:rPr>
          <w:rStyle w:val="St"/>
        </w:rPr>
        <w:t xml:space="preserve">ncouraging positive emotional, social, mental and physical </w:t>
        <w:tab/>
        <w:t xml:space="preserve">development.  </w:t>
      </w:r>
      <w:r>
        <w:rPr/>
        <w:t xml:space="preserve">This event has previously been held at Vanderbilt Beach and this year will </w:t>
        <w:tab/>
        <w:t xml:space="preserve">be held at North Collier Regional Park.  The event duration is approximately 3 hours and </w:t>
        <w:tab/>
        <w:t xml:space="preserve">typically draws 150-200 runners, with 20-30 volunteers.  A request has been made for </w:t>
        <w:tab/>
        <w:t xml:space="preserve">permission to sell beer at the finish line, which will be located in the area of the Fitness </w:t>
        <w:tab/>
        <w:t xml:space="preserve">Center at the pa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 xml:space="preserve">Ms. Gibson-Laemel entered a motion to approve the sale of beer at the “Sunset and </w:t>
        <w:tab/>
        <w:t xml:space="preserve">Suds” 5K charity run event on November 2, 2018 at 5:30 p.m. at North Collier </w:t>
        <w:tab/>
        <w:t xml:space="preserve">Regional Par, sponsored by the North Naples Rotary Club.  Ms. Bill seconded the </w:t>
        <w:tab/>
        <w:t xml:space="preserve">motion.  All were in favor.  The motion was carrie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  <w:tab/>
        <w:t>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     Manatee Park - Mr. Williams</w:t>
      </w:r>
    </w:p>
    <w:p>
      <w:pPr>
        <w:pStyle w:val="Normal"/>
        <w:rPr/>
      </w:pPr>
      <w:r>
        <w:rPr/>
        <w:tab/>
        <w:t xml:space="preserve">Mr. Williams stated that Davidson Engineering, Inc. has been assessing the potential at </w:t>
        <w:tab/>
        <w:t xml:space="preserve">Manatee Park for incorporation of affordable housing at the park.  A meeting to discuss </w:t>
        <w:tab/>
        <w:t xml:space="preserve">various options towards this end is planned for Thursday, September 27, 2018, with four </w:t>
        <w:tab/>
        <w:t xml:space="preserve">PARAB members scheduled to attend, as well as Ms. McPherson from Parks Staff.  As </w:t>
        <w:tab/>
        <w:t xml:space="preserve">such, the meeting will be publicly noticed.  Mr. Smith encouraged greater attendance by </w:t>
        <w:tab/>
        <w:t xml:space="preserve">members of Parks Staff to participate in the discussion with members from the </w:t>
        <w:tab/>
        <w:t xml:space="preserve">Affordable Housing Advisory Committee.  Mr. Williams stated the role of Davidson </w:t>
        <w:tab/>
        <w:t xml:space="preserve">Engineering was to consider possible options for incorporation of affordable housing at </w:t>
        <w:tab/>
        <w:t>this site; however, the ultimate decision would be made by the BOCC. Ms. Gibson-</w:t>
        <w:tab/>
        <w:t xml:space="preserve">Laemel inquired as to whether an onsite visit at Manatee Park should be made prior to the </w:t>
        <w:tab/>
        <w:t xml:space="preserve">discussion and Mr. Williams stated that an onsite visit would be arranged in order to be </w:t>
        <w:tab/>
        <w:t xml:space="preserve">oriented to the site under discussion.  A brief discussion followed recapping the history of </w:t>
        <w:tab/>
        <w:t xml:space="preserve">Manatee Park and the ultimate decision to remain a passive park based upon community </w:t>
        <w:tab/>
        <w:t xml:space="preserve">feedback.  </w:t>
      </w:r>
    </w:p>
    <w:p>
      <w:pPr>
        <w:pStyle w:val="Normal"/>
        <w:jc w:val="center"/>
        <w:rPr/>
      </w:pPr>
      <w:r>
        <w:rPr/>
        <w:t>Page 6</w:t>
      </w:r>
    </w:p>
    <w:p>
      <w:pPr>
        <w:pStyle w:val="Normal"/>
        <w:rPr/>
      </w:pPr>
      <w:r>
        <w:rPr/>
        <w:tab/>
        <w:t xml:space="preserve">A request was made for Parks Staff to share a copy of the original Master Plan with </w:t>
        <w:tab/>
        <w:t xml:space="preserve">PARAB for their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Williams discussed the possibility of entering into an agreement with the School </w:t>
        <w:tab/>
        <w:t xml:space="preserve">Board to extend the footprint of Manatee Park by utilizing the existing soccer fields at </w:t>
        <w:tab/>
        <w:t xml:space="preserve">neighboring Manatee Elementary School and Manatee Middle School, in the event of </w:t>
        <w:tab/>
        <w:t xml:space="preserve">affordable housing being built at that location.  Mr. Williams again emphasized the </w:t>
        <w:tab/>
        <w:t xml:space="preserve">purpose of the upcoming meeting was for discussion of the concept of development of a </w:t>
        <w:tab/>
        <w:t>community, which also contains a public pa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    ELCP/ENCP Update</w:t>
      </w:r>
    </w:p>
    <w:p>
      <w:pPr>
        <w:pStyle w:val="Normal"/>
        <w:rPr/>
      </w:pPr>
      <w:r>
        <w:rPr>
          <w:b/>
        </w:rPr>
        <w:tab/>
        <w:t>+East Naples Community Park</w:t>
      </w:r>
      <w:r>
        <w:rPr/>
        <w:t xml:space="preserve"> - Internal meetings have been held to discuss </w:t>
        <w:tab/>
        <w:t xml:space="preserve">improvements in the park design to support pickleball efforts at ENCP, for both </w:t>
        <w:tab/>
        <w:t xml:space="preserve">tournament and local recreational play.  Electrical upgrades are presently being done to </w:t>
        <w:tab/>
        <w:t xml:space="preserve">support the U.S. Open Pickleball Championship, notably in the outlying areas of the park.  </w:t>
        <w:tab/>
        <w:t xml:space="preserve">A proposal has been received from a contractor begin the Master Planning process and </w:t>
        <w:tab/>
        <w:t xml:space="preserve">funding is being secured for use in the next fiscal year. Staff will seek PARAB direction </w:t>
        <w:tab/>
        <w:t xml:space="preserve">with regard to their involvement in the Master Planning process for ENCP, once the </w:t>
        <w:tab/>
        <w:t xml:space="preserve">contractor is secured. Staff is presently working with the School Board to negotiate an </w:t>
        <w:tab/>
        <w:t xml:space="preserve">additional 3-4 acres adjacent to the park in order to expand parking.  Current projects at </w:t>
        <w:tab/>
        <w:t xml:space="preserve">the park include resurfacing of the skateboard park to match the court surfaces.  Two </w:t>
        <w:tab/>
        <w:t xml:space="preserve">tennis courts remain, but with minimal use.  Staff is recommending resurfacing these two </w:t>
        <w:tab/>
        <w:t xml:space="preserve">courts for pickleball play.  Mr. Williams stated that a draft of the final master plan will be </w:t>
        <w:tab/>
        <w:t xml:space="preserve">shared with PARAB for their inp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Smith inquired as to whether consideration is being given to constructing additional </w:t>
        <w:tab/>
        <w:t xml:space="preserve">pickleball courts at ENCP.  Mr. Williams stated that half of a soccer field had been </w:t>
        <w:tab/>
        <w:t xml:space="preserve">converted into ten pickleball courts the prior year due to the loss of use of the school </w:t>
        <w:tab/>
        <w:t xml:space="preserve">property adjacent to the park.  Construction of an additional ten courts on the remaining </w:t>
        <w:tab/>
        <w:t xml:space="preserve">half of the soccer field is under consideration; however there is no plan to do this at this </w:t>
        <w:tab/>
        <w:t xml:space="preserve">time.  This concept will be discussed during the Master Planning process.  Mr. Smith </w:t>
        <w:tab/>
        <w:t xml:space="preserve">stated that in 1982 when the bond referendum was passed, an ad hoc committee had </w:t>
        <w:tab/>
        <w:t xml:space="preserve">polled local residents for their input regarding their desired activities at the park, but now </w:t>
        <w:tab/>
        <w:t xml:space="preserve">the park has become primarily pickleball focused.  Mr. Smith expressed a desire to see a </w:t>
        <w:tab/>
        <w:t xml:space="preserve">new community park built, possibly on adjacent School Board owned property, in order </w:t>
        <w:tab/>
        <w:t xml:space="preserve">to offset the primary focus of pickleball play at ENCP.  Mr. Williams stated that the </w:t>
        <w:tab/>
        <w:t xml:space="preserve">Master Plan would define the direction the park would take in terms of use and design, </w:t>
        <w:tab/>
        <w:t xml:space="preserve">and that input would weigh in during this process, prior to final PARAB review and </w:t>
        <w:tab/>
        <w:t xml:space="preserve">approval.  Mr. Williams stated that this issue would be publicly vetted and agreed upon </w:t>
        <w:tab/>
        <w:t xml:space="preserve">while detailing the Master Plan, which is developed through the Advisory Board and the </w:t>
        <w:tab/>
        <w:t xml:space="preserve">BOC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complete review in terms of the original referendum, as well as grant obligations which </w:t>
        <w:tab/>
        <w:t xml:space="preserve">may need to be considered if a different direction is chosen in terms of park use would all </w:t>
        <w:tab/>
        <w:t xml:space="preserve">be discussed and considered.  </w:t>
      </w:r>
    </w:p>
    <w:p>
      <w:pPr>
        <w:pStyle w:val="Normal"/>
        <w:jc w:val="center"/>
        <w:rPr/>
      </w:pPr>
      <w:r>
        <w:rPr/>
        <w:t>Page 7</w:t>
      </w:r>
    </w:p>
    <w:p>
      <w:pPr>
        <w:pStyle w:val="Normal"/>
        <w:rPr/>
      </w:pPr>
      <w:r>
        <w:rPr/>
        <w:tab/>
        <w:t xml:space="preserve">Ms. McPherson clarified that the only grant still active for </w:t>
        <w:tab/>
        <w:t xml:space="preserve">the park is for the Senior </w:t>
        <w:tab/>
        <w:t xml:space="preserve">Center, which runs through 2026.  Mr. Smith inquired as to whether the bond referendum </w:t>
        <w:tab/>
        <w:t xml:space="preserve">is still being paid off; Mr. Williams replied the bond had been satisf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Gibson-Laemel inquired as to whether Staff had received any criticism with regard to </w:t>
        <w:tab/>
        <w:t xml:space="preserve">shift in focus to pickleball at the park.  Mr. Williams stated that a few </w:t>
        <w:tab/>
        <w:t xml:space="preserve">transportation/parking related comments had been received in April during the U.S. Open </w:t>
        <w:tab/>
        <w:t xml:space="preserve">Championship; however, the overwhelming public feedback had been in favor of the </w:t>
        <w:tab/>
        <w:t xml:space="preserve">facility and amenities.  Ms. Gibson-Laemel also inquired as to TDC involvement in the </w:t>
        <w:tab/>
        <w:t xml:space="preserve">Master Plan process due to the tourism focus related to pickleball.  Mr. Williams replied </w:t>
        <w:tab/>
        <w:t xml:space="preserve">that while no major financial commitments are pending for this year, the TDC has paid in </w:t>
        <w:tab/>
        <w:t xml:space="preserve">well over $1M into park improvements, with their present focus being the new Amateur </w:t>
        <w:tab/>
        <w:t xml:space="preserve">Sports Comple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Smith remarked upon funding availability and decisions for use, noting the lack of </w:t>
        <w:tab/>
        <w:t xml:space="preserve">construction of additional Little League ball fields. Ms. McPherson stated that at present, </w:t>
        <w:tab/>
        <w:t xml:space="preserve">the Little Leagues are being accommodated, possibly with the exception of Immokalee.  </w:t>
        <w:tab/>
        <w:t xml:space="preserve">Baseball fields were noted to only be utilized at certain times of the year, while </w:t>
        <w:tab/>
        <w:t xml:space="preserve">multipurpose fields that accommodate soccer, football, field hockey, and lacrosse are in </w:t>
        <w:tab/>
        <w:t xml:space="preserve">greater demand year roun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+Eagle Lakes Community Park - Mr. Jim Morton</w:t>
      </w:r>
    </w:p>
    <w:p>
      <w:pPr>
        <w:pStyle w:val="Normal"/>
        <w:rPr/>
      </w:pPr>
      <w:r>
        <w:rPr/>
        <w:tab/>
        <w:t xml:space="preserve">Mr. Jim Morton, Sr. Project Manager overseeing the new pool construction at ELCP </w:t>
        <w:tab/>
        <w:t xml:space="preserve">reported that the pool complex at ELCP has proven extremely popular with the local </w:t>
        <w:tab/>
        <w:t xml:space="preserve">community.  Further, Mr. Morton was tasked with conducting a traffic and transportation </w:t>
        <w:tab/>
        <w:t xml:space="preserve">parking study at the park to determine capacity and to identify potential operational </w:t>
        <w:tab/>
        <w:t xml:space="preserve">changes, in particular to study the characteristics of traffic if an up-to 20,000 square foot </w:t>
        <w:tab/>
        <w:t xml:space="preserve">building was constructed adjacent to the Donna Fiala building.  Four different seasonal </w:t>
        <w:tab/>
        <w:t xml:space="preserve">sets of counts were studied, such as when the Mexi-Soccer League is active in the </w:t>
        <w:tab/>
        <w:t xml:space="preserve">evening, and including traffic counts at the inters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ark presently contains 285 parking spaces, with 200 spaces utilized at the busiest </w:t>
        <w:tab/>
        <w:t xml:space="preserve">time, during soccer play.  At the time of the study, 81 parking spaces surrounding the </w:t>
        <w:tab/>
        <w:t xml:space="preserve">pool were roped off, which at this time are available for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 conclusion, the study findings indicated that the park could accommodate the addition </w:t>
        <w:tab/>
        <w:t xml:space="preserve">of up- to 20,000 square foot building, both in terms of parking and at the intersection.  </w:t>
        <w:tab/>
        <w:t xml:space="preserve">Mr. Morton noted that the grassy area between the soccer fields was used heavily for </w:t>
        <w:tab/>
        <w:t xml:space="preserve">parking, however in a disorganized manner, without striping or markers.  The study </w:t>
        <w:tab/>
        <w:t xml:space="preserve">recommended that this grassy area be better managed for organized par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Morton replied in the affirmative to Mr. Smith’s inquiry as to whether the finding of </w:t>
        <w:tab/>
        <w:t xml:space="preserve">adequate parking also included pool patrons now that the facility is op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Mr. Morton stated that trip and parking generation manuals provided by transportation </w:t>
        <w:tab/>
        <w:t xml:space="preserve">engineers were utilized by the consultant, Johnson Engineering, to project the utilization </w:t>
        <w:tab/>
        <w:t xml:space="preserve">of the pool, based upon national averages, including the size of the pool and amenities.  </w:t>
        <w:tab/>
        <w:t xml:space="preserve">Ms. Bills inquired as to whether the study findings met county requirements and the </w:t>
        <w:tab/>
        <w:t xml:space="preserve">answer was yes. Ms. Gibson-Laemel inquired as to why the study was initiated and Mr. </w:t>
        <w:tab/>
        <w:t xml:space="preserve">Williams confirmed that the study was in response to the pool complex having been </w:t>
        <w:tab/>
        <w:t xml:space="preserve">relocated to a different area of the park than originally planned and whether further </w:t>
        <w:tab/>
        <w:t>expansion could be accommodated, as mentioned in the park Master Pl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c.     Aquatic Rates</w:t>
      </w:r>
    </w:p>
    <w:p>
      <w:pPr>
        <w:pStyle w:val="Normal"/>
        <w:rPr/>
      </w:pPr>
      <w:r>
        <w:rPr/>
        <w:tab/>
        <w:t xml:space="preserve">Mr. Williams reiterated that the BOCC had approved a recommendation to reduce </w:t>
        <w:tab/>
        <w:t xml:space="preserve">aquatic rates to remain consistent with those in Immokalee. Their motion included a </w:t>
        <w:tab/>
        <w:t xml:space="preserve">request to study the impact of this change.  As such, Staff is studying data from August </w:t>
        <w:tab/>
        <w:t xml:space="preserve">through October, which will be shared with PARAB and ultimately forwarded to the </w:t>
        <w:tab/>
        <w:t xml:space="preserve">County Manager’s office.  Mr. Williams restated Staff concerns with regard to cost </w:t>
        <w:tab/>
        <w:t xml:space="preserve">recovery during an economic downturn.  Mr. Smith stated the months chosen to study </w:t>
        <w:tab/>
        <w:t xml:space="preserve">would represent a time of reduced usage.  Mr. Williams stated a comparison would be </w:t>
        <w:tab/>
        <w:t xml:space="preserve">done during the same timeframe from the year prior.  Ms. McPherson stated there had </w:t>
        <w:tab/>
        <w:t xml:space="preserve">been no appreciable difference in attendance following the reduction in aquatic fees, </w:t>
        <w:tab/>
        <w:t xml:space="preserve">although Mr. Smith pointed out that the kiddie pool had been closed for months for </w:t>
        <w:tab/>
        <w:t xml:space="preserve">repairs. Mr. Williams stated follow up information would be provided when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an aside, Mr. Smith inquired as to whether there continued to be a lifeguard shortage </w:t>
        <w:tab/>
        <w:t xml:space="preserve">and expressed concern at the $175 fee charged for the lifeguard certification course.  Ms. </w:t>
        <w:tab/>
        <w:t xml:space="preserve">McPherson stated that in response to the ongoing lifeguard shortage in the county, a </w:t>
        <w:tab/>
        <w:t xml:space="preserve">promotion to waive the course fee was being offered.  Scholarships and/or course fee </w:t>
        <w:tab/>
        <w:t xml:space="preserve">refunds were also briefly discuss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.     Pickleball Concessionaire</w:t>
      </w:r>
    </w:p>
    <w:p>
      <w:pPr>
        <w:pStyle w:val="Normal"/>
        <w:rPr/>
      </w:pPr>
      <w:r>
        <w:rPr/>
        <w:tab/>
        <w:t xml:space="preserve">Mr. Williams discussed the concessionaire agreement being entered into at Veterans </w:t>
        <w:tab/>
        <w:t xml:space="preserve">Community Park, which is in response to a solicitation for a vendor to manage the </w:t>
        <w:tab/>
        <w:t xml:space="preserve">pickleball operation there. The Procurement Department negotiated the five-year </w:t>
        <w:tab/>
        <w:t xml:space="preserve">agreement with the contractor to provide the service.  The group chosen, Pickleball </w:t>
        <w:tab/>
        <w:t xml:space="preserve">Enterprises, LLC, is presently managing the operation at East Naples Community Park.  </w:t>
        <w:tab/>
        <w:t xml:space="preserve">Questions have been raised regarding if and how the use of a vendor may change the </w:t>
        <w:tab/>
        <w:t xml:space="preserve">operations at the park.  Review and approval of the agreement is therefore being sought </w:t>
        <w:tab/>
        <w:t xml:space="preserve">from PARA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McPherson stated the agreement included 8 pickleball courts, but not the tennis </w:t>
        <w:tab/>
        <w:t xml:space="preserve">courts, despite being striped for pickleball play. Concessions will be located at the former </w:t>
        <w:tab/>
        <w:t xml:space="preserve">roller hockey concession stand, which had been underutilized and no longer of interest </w:t>
        <w:tab/>
        <w:t xml:space="preserve">for use by roller hockey groups.  Mr. Smith inquired as to who initiated the solicitation </w:t>
        <w:tab/>
        <w:t xml:space="preserve">for a concessionaire at Veterans Pa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9</w:t>
      </w:r>
    </w:p>
    <w:p>
      <w:pPr>
        <w:pStyle w:val="Normal"/>
        <w:rPr/>
      </w:pPr>
      <w:r>
        <w:rPr/>
        <w:tab/>
        <w:t xml:space="preserve">Ms. McPherson stated the Parks Division initiated the inquiry due to the expressed need, </w:t>
        <w:tab/>
        <w:t xml:space="preserve">as well as a shortage of Parks staff to support that need. Outsourcing offers the ability for </w:t>
        <w:tab/>
        <w:t xml:space="preserve">a higher level of service. Only one vendor replied to the solicitation and was selected due </w:t>
        <w:tab/>
        <w:t xml:space="preserve"> </w:t>
        <w:tab/>
        <w:t xml:space="preserve">an existing successful arrangement at East Naples Community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oncessionaire will organize the courts and round robins, offer instructional lessons, </w:t>
        <w:tab/>
        <w:t xml:space="preserve">operate the Pro Shop, which will offer purchase and rental of apparel and equipment for </w:t>
        <w:tab/>
        <w:t xml:space="preserve">play, as well as operate a concession stand, which will most likely offer beverages and </w:t>
        <w:tab/>
        <w:t xml:space="preserve">packaged snacks for sale.  A $50 yearly membership will afford definite play times, no </w:t>
        <w:tab/>
        <w:t xml:space="preserve">drop-in fees, and discounts at the pro shop.  A $75 yearly membership fee allows for play </w:t>
        <w:tab/>
        <w:t xml:space="preserve">at both Veterans Park and ENCP. Free access for children will be available in the </w:t>
        <w:tab/>
        <w:t xml:space="preserve">afterno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McPherson inquired as to whether the final agreement would include times, </w:t>
        <w:tab/>
        <w:t xml:space="preserve">programming, and prices.  Mr. Williams stated this information would be request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llowing PARAB approval, the concessionaire agreement would be presented to the </w:t>
        <w:tab/>
        <w:t xml:space="preserve">BOCC at the October 9, 2018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 xml:space="preserve">Ms. Bills entered a motion to approve the concessionaire agreement with Pickleball </w:t>
        <w:tab/>
        <w:t xml:space="preserve">Enterprises, LLC, as the Veterans Community Park Pickleball Concessionaire.  Ms. </w:t>
        <w:tab/>
        <w:t xml:space="preserve">Gibson-Laemel seconded the motion.  Mr. Olesky was in favor, with a dissent by Mr. </w:t>
        <w:tab/>
        <w:t xml:space="preserve">Smith.  The motion was approved by majority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  <w:tab/>
        <w:t>Adopt A Park - Mr. Murdo Smith</w:t>
      </w:r>
    </w:p>
    <w:p>
      <w:pPr>
        <w:pStyle w:val="Normal"/>
        <w:rPr/>
      </w:pPr>
      <w:r>
        <w:rPr/>
        <w:tab/>
      </w:r>
      <w:r>
        <w:rPr>
          <w:b/>
        </w:rPr>
        <w:t>Golden Gate Community Park</w:t>
      </w:r>
      <w:r>
        <w:rPr/>
        <w:t xml:space="preserve"> - An onsite visit was conducted on September 13, 2018 </w:t>
        <w:tab/>
        <w:t xml:space="preserve">at 11:00 a.m. The park was overall favorably reviewed.  Minimal attendance by the </w:t>
        <w:tab/>
        <w:t xml:space="preserve">public was noted at the time of the vis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mediate, low cost recommendations for improvement at the park included:</w:t>
      </w:r>
    </w:p>
    <w:p>
      <w:pPr>
        <w:pStyle w:val="Normal"/>
        <w:rPr/>
      </w:pPr>
      <w:r>
        <w:rPr/>
        <w:tab/>
        <w:t xml:space="preserve">+Fencing along the pathway between the baseball and soccer fields to prevent balls from </w:t>
        <w:tab/>
        <w:t xml:space="preserve">hitting walkers on the pathway. </w:t>
      </w:r>
    </w:p>
    <w:p>
      <w:pPr>
        <w:pStyle w:val="Normal"/>
        <w:rPr/>
      </w:pPr>
      <w:r>
        <w:rPr/>
        <w:tab/>
        <w:t xml:space="preserve">+Improvement the walkway around the park in areas which require replacement. </w:t>
      </w:r>
    </w:p>
    <w:p>
      <w:pPr>
        <w:pStyle w:val="Normal"/>
        <w:rPr/>
      </w:pPr>
      <w:r>
        <w:rPr/>
        <w:tab/>
        <w:t>+Shuffleboard roofs require repair.</w:t>
      </w:r>
    </w:p>
    <w:p>
      <w:pPr>
        <w:pStyle w:val="Normal"/>
        <w:rPr/>
      </w:pPr>
      <w:r>
        <w:rPr/>
        <w:tab/>
        <w:t xml:space="preserve">+Bocce ball carpeting requires replacement. </w:t>
      </w:r>
    </w:p>
    <w:p>
      <w:pPr>
        <w:pStyle w:val="Normal"/>
        <w:rPr/>
      </w:pPr>
      <w:r>
        <w:rPr/>
        <w:tab/>
        <w:t xml:space="preserve">+Shuffleboard courts require resurfacing. </w:t>
      </w:r>
    </w:p>
    <w:p>
      <w:pPr>
        <w:pStyle w:val="Normal"/>
        <w:rPr/>
      </w:pPr>
      <w:r>
        <w:rPr/>
        <w:tab/>
        <w:t xml:space="preserve">+Removal of old concession stand by the pool. </w:t>
      </w:r>
    </w:p>
    <w:p>
      <w:pPr>
        <w:pStyle w:val="Normal"/>
        <w:rPr/>
      </w:pPr>
      <w:r>
        <w:rPr/>
        <w:tab/>
        <w:t xml:space="preserve">+Repair the walls at the racquetball courts. </w:t>
      </w:r>
    </w:p>
    <w:p>
      <w:pPr>
        <w:pStyle w:val="Normal"/>
        <w:rPr/>
      </w:pPr>
      <w:r>
        <w:rPr/>
        <w:tab/>
        <w:t xml:space="preserve">+Finish the restrooms by the tennis cou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ng-term, high impact improvements at the park included:</w:t>
      </w:r>
    </w:p>
    <w:p>
      <w:pPr>
        <w:pStyle w:val="Normal"/>
        <w:rPr/>
      </w:pPr>
      <w:r>
        <w:rPr/>
        <w:tab/>
        <w:t>+Clay and sand bins by the baseball fields.</w:t>
      </w:r>
    </w:p>
    <w:p>
      <w:pPr>
        <w:pStyle w:val="Normal"/>
        <w:rPr/>
      </w:pPr>
      <w:r>
        <w:rPr/>
        <w:tab/>
        <w:t xml:space="preserve">+Enlarge the maintenance facility to accommodate more equipment. </w:t>
      </w:r>
    </w:p>
    <w:p>
      <w:pPr>
        <w:pStyle w:val="Normal"/>
        <w:rPr/>
      </w:pPr>
      <w:r>
        <w:rPr/>
        <w:tab/>
        <w:t xml:space="preserve">+Resurface basketball courts and tennis courts. </w:t>
      </w:r>
    </w:p>
    <w:p>
      <w:pPr>
        <w:pStyle w:val="Normal"/>
        <w:rPr/>
      </w:pPr>
      <w:r>
        <w:rPr/>
        <w:tab/>
        <w:t xml:space="preserve">+Add a wash area by the dog park. </w:t>
      </w:r>
    </w:p>
    <w:p>
      <w:pPr>
        <w:pStyle w:val="Normal"/>
        <w:jc w:val="center"/>
        <w:rPr/>
      </w:pPr>
      <w:r>
        <w:rPr/>
        <w:t>Page 10</w:t>
      </w:r>
    </w:p>
    <w:p>
      <w:pPr>
        <w:pStyle w:val="Normal"/>
        <w:rPr/>
      </w:pPr>
      <w:r>
        <w:rPr/>
        <w:tab/>
        <w:t xml:space="preserve">+New equipment at the fitness center. </w:t>
      </w:r>
    </w:p>
    <w:p>
      <w:pPr>
        <w:pStyle w:val="Normal"/>
        <w:rPr/>
      </w:pPr>
      <w:r>
        <w:rPr/>
        <w:tab/>
        <w:t xml:space="preserve">+Additional maintenance equipment and sta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verall, Mr. Smith urged a park refresh due to age.  The maintenance team was </w:t>
        <w:tab/>
        <w:t xml:space="preserve">commended for their work at the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McPherson noted a county wide employee shortage due to a lack of available </w:t>
        <w:tab/>
        <w:t xml:space="preserve">qualified candidates and Mr. Smith urged consideration of higher wages to remain </w:t>
        <w:tab/>
        <w:t xml:space="preserve">competi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Golden Gate Community Center </w:t>
      </w:r>
      <w:r>
        <w:rPr/>
        <w:t xml:space="preserve">- An onsite visit was conducted on September 13, </w:t>
        <w:tab/>
        <w:t xml:space="preserve">2018 at 10:00 a.m. The park and community center was overall favorably reviewed.  </w:t>
        <w:tab/>
        <w:t xml:space="preserve">Minimal attendance by the public was noted at the time of the vis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mediate, low cost recommendations for improvement at the park included:</w:t>
      </w:r>
    </w:p>
    <w:p>
      <w:pPr>
        <w:pStyle w:val="Normal"/>
        <w:rPr/>
      </w:pPr>
      <w:r>
        <w:rPr/>
        <w:tab/>
        <w:t xml:space="preserve">+Bike racks by the bus stop. </w:t>
      </w:r>
    </w:p>
    <w:p>
      <w:pPr>
        <w:pStyle w:val="Normal"/>
        <w:rPr/>
      </w:pPr>
      <w:r>
        <w:rPr/>
        <w:tab/>
        <w:t xml:space="preserve">+Benches and picnic tables in the courtyard. </w:t>
      </w:r>
    </w:p>
    <w:p>
      <w:pPr>
        <w:pStyle w:val="Normal"/>
        <w:rPr/>
      </w:pPr>
      <w:r>
        <w:rPr/>
        <w:tab/>
        <w:t xml:space="preserve">+Pressure clean the pavilions. </w:t>
      </w:r>
    </w:p>
    <w:p>
      <w:pPr>
        <w:pStyle w:val="Normal"/>
        <w:rPr/>
      </w:pPr>
      <w:r>
        <w:rPr/>
        <w:tab/>
        <w:t xml:space="preserve">+Improve the overall appearance of the maintenance facility, adding electric and water </w:t>
        <w:tab/>
        <w:t>capability.</w:t>
      </w:r>
    </w:p>
    <w:p>
      <w:pPr>
        <w:pStyle w:val="Normal"/>
        <w:rPr/>
      </w:pPr>
      <w:r>
        <w:rPr/>
        <w:tab/>
        <w:t xml:space="preserve">+Paint the interior of the Wheels building. </w:t>
      </w:r>
    </w:p>
    <w:p>
      <w:pPr>
        <w:pStyle w:val="Normal"/>
        <w:rPr/>
      </w:pPr>
      <w:r>
        <w:rPr/>
        <w:tab/>
        <w:t xml:space="preserve">+Pressure wash the rear of the community center building. </w:t>
      </w:r>
    </w:p>
    <w:p>
      <w:pPr>
        <w:pStyle w:val="Normal"/>
        <w:rPr/>
      </w:pPr>
      <w:r>
        <w:rPr/>
        <w:tab/>
        <w:t xml:space="preserve">+Repair the pump enclosure in the middle of the courtyard. </w:t>
      </w:r>
    </w:p>
    <w:p>
      <w:pPr>
        <w:pStyle w:val="Normal"/>
        <w:rPr/>
      </w:pPr>
      <w:r>
        <w:rPr/>
        <w:tab/>
        <w:t xml:space="preserve">+Consolidate the dumpsters within a fenced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ng-term, high impact improvements at the park included:</w:t>
      </w:r>
    </w:p>
    <w:p>
      <w:pPr>
        <w:pStyle w:val="Normal"/>
        <w:rPr/>
      </w:pPr>
      <w:r>
        <w:rPr/>
        <w:tab/>
        <w:t xml:space="preserve">+Outside restrooms by the playground. </w:t>
      </w:r>
    </w:p>
    <w:p>
      <w:pPr>
        <w:pStyle w:val="Normal"/>
        <w:rPr/>
      </w:pPr>
      <w:r>
        <w:rPr/>
        <w:tab/>
        <w:t xml:space="preserve">+Upgrade the outside stage area. </w:t>
      </w:r>
    </w:p>
    <w:p>
      <w:pPr>
        <w:pStyle w:val="Normal"/>
        <w:rPr/>
      </w:pPr>
      <w:r>
        <w:rPr/>
        <w:tab/>
        <w:t xml:space="preserve">+Multiuse 60 x 60 pavilion for the outside of the community center. </w:t>
      </w:r>
    </w:p>
    <w:p>
      <w:pPr>
        <w:pStyle w:val="Normal"/>
        <w:rPr/>
      </w:pPr>
      <w:r>
        <w:rPr/>
        <w:tab/>
        <w:t>+New maintenance facility.</w:t>
      </w:r>
    </w:p>
    <w:p>
      <w:pPr>
        <w:pStyle w:val="Normal"/>
        <w:rPr/>
      </w:pPr>
      <w:r>
        <w:rPr/>
        <w:tab/>
        <w:t xml:space="preserve">+New sprinkler system for the community center. </w:t>
      </w:r>
    </w:p>
    <w:p>
      <w:pPr>
        <w:pStyle w:val="Normal"/>
        <w:rPr/>
      </w:pPr>
      <w:r>
        <w:rPr/>
        <w:tab/>
        <w:t xml:space="preserve">+AC replacement for the entire community center. </w:t>
      </w:r>
    </w:p>
    <w:p>
      <w:pPr>
        <w:pStyle w:val="Normal"/>
        <w:rPr/>
      </w:pPr>
      <w:r>
        <w:rPr/>
        <w:tab/>
        <w:t xml:space="preserve">+New mowers and equipment for mainten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verall, Mr. Smith urged a park refresh due to age.  The maintenance team was </w:t>
        <w:tab/>
        <w:t xml:space="preserve">commended for their work at the pa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Max Hasse Jr. Community Park - </w:t>
      </w:r>
      <w:r>
        <w:rPr/>
        <w:t xml:space="preserve">An onsite visit was conducted on September 13, </w:t>
        <w:tab/>
        <w:t xml:space="preserve">2018 at approximately 10:30 a.m.  The park and community center was overall favorably </w:t>
        <w:tab/>
        <w:t xml:space="preserve">reviewed.  Minimal attendance by the public was noted at the time of the visit.  It was </w:t>
        <w:tab/>
        <w:t xml:space="preserve">noted that the fields were recovering following an insect infe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mediate, low cost recommendations for improvement at the park included:</w:t>
      </w:r>
    </w:p>
    <w:p>
      <w:pPr>
        <w:pStyle w:val="Normal"/>
        <w:rPr>
          <w:b/>
          <w:b/>
        </w:rPr>
      </w:pPr>
      <w:r>
        <w:rPr>
          <w:b/>
        </w:rPr>
        <w:tab/>
        <w:t>+</w:t>
      </w:r>
      <w:r>
        <w:rPr/>
        <w:t>Replace the backstops on the basketball goals.</w:t>
      </w:r>
    </w:p>
    <w:p>
      <w:pPr>
        <w:pStyle w:val="Normal"/>
        <w:rPr/>
      </w:pPr>
      <w:r>
        <w:rPr>
          <w:b/>
        </w:rPr>
        <w:tab/>
        <w:t>+</w:t>
      </w:r>
      <w:r>
        <w:rPr/>
        <w:t xml:space="preserve">Resurface basketball flooring. </w:t>
      </w:r>
    </w:p>
    <w:p>
      <w:pPr>
        <w:pStyle w:val="Normal"/>
        <w:jc w:val="center"/>
        <w:rPr/>
      </w:pPr>
      <w:r>
        <w:rPr/>
        <w:t>Page 11</w:t>
      </w:r>
    </w:p>
    <w:p>
      <w:pPr>
        <w:pStyle w:val="Normal"/>
        <w:rPr/>
      </w:pPr>
      <w:r>
        <w:rPr/>
        <w:tab/>
        <w:t xml:space="preserve">+Reface room divider in Room A of the community center. </w:t>
      </w:r>
    </w:p>
    <w:p>
      <w:pPr>
        <w:pStyle w:val="Normal"/>
        <w:rPr/>
      </w:pPr>
      <w:r>
        <w:rPr>
          <w:b/>
        </w:rPr>
        <w:tab/>
        <w:t>+</w:t>
      </w:r>
      <w:r>
        <w:rPr/>
        <w:t xml:space="preserve">Repair baseboard in Room A by the door leading to the maintenance building. </w:t>
      </w:r>
    </w:p>
    <w:p>
      <w:pPr>
        <w:pStyle w:val="Normal"/>
        <w:rPr/>
      </w:pPr>
      <w:r>
        <w:rPr/>
        <w:tab/>
        <w:t xml:space="preserve">+Paint the interior of the community center. </w:t>
      </w:r>
    </w:p>
    <w:p>
      <w:pPr>
        <w:pStyle w:val="Normal"/>
        <w:rPr/>
      </w:pPr>
      <w:r>
        <w:rPr/>
        <w:tab/>
        <w:t>+Repair 6”-8” drop-off on the north side, behind the basketball goal.</w:t>
      </w:r>
    </w:p>
    <w:p>
      <w:pPr>
        <w:pStyle w:val="Normal"/>
        <w:rPr/>
      </w:pPr>
      <w:r>
        <w:rPr/>
        <w:tab/>
        <w:t xml:space="preserve">+Clean mildew at the entrance to the community center. </w:t>
      </w:r>
    </w:p>
    <w:p>
      <w:pPr>
        <w:pStyle w:val="Normal"/>
        <w:rPr/>
      </w:pPr>
      <w:r>
        <w:rPr/>
        <w:tab/>
        <w:t>+Fix the light fixture at the rear of the community center.</w:t>
      </w:r>
    </w:p>
    <w:p>
      <w:pPr>
        <w:pStyle w:val="Normal"/>
        <w:rPr/>
      </w:pPr>
      <w:r>
        <w:rPr/>
        <w:tab/>
        <w:t>+Replace the light in the parking lot #17.</w:t>
      </w:r>
    </w:p>
    <w:p>
      <w:pPr>
        <w:pStyle w:val="Normal"/>
        <w:rPr/>
      </w:pPr>
      <w:r>
        <w:rPr/>
        <w:tab/>
        <w:t xml:space="preserve">+New maintenance equi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ng-term, high impact improvements at the park included:</w:t>
      </w:r>
    </w:p>
    <w:p>
      <w:pPr>
        <w:pStyle w:val="Normal"/>
        <w:rPr/>
      </w:pPr>
      <w:r>
        <w:rPr/>
        <w:tab/>
        <w:t xml:space="preserve">+Replace flooring at the basketball courts. </w:t>
      </w:r>
    </w:p>
    <w:p>
      <w:pPr>
        <w:pStyle w:val="Normal"/>
        <w:rPr/>
      </w:pPr>
      <w:r>
        <w:rPr/>
        <w:tab/>
        <w:t xml:space="preserve">+Enlarge the maintenance area. </w:t>
      </w:r>
    </w:p>
    <w:p>
      <w:pPr>
        <w:pStyle w:val="Normal"/>
        <w:rPr/>
      </w:pPr>
      <w:r>
        <w:rPr/>
        <w:tab/>
        <w:t>+Repaint the roof of the basketball pavilion, inspect/replace damaged light.</w:t>
      </w:r>
    </w:p>
    <w:p>
      <w:pPr>
        <w:pStyle w:val="Normal"/>
        <w:rPr/>
      </w:pPr>
      <w:r>
        <w:rPr/>
        <w:tab/>
        <w:t xml:space="preserve">+Resurface tennis courts. </w:t>
      </w:r>
    </w:p>
    <w:p>
      <w:pPr>
        <w:pStyle w:val="Normal"/>
        <w:rPr/>
      </w:pPr>
      <w:r>
        <w:rPr/>
        <w:tab/>
        <w:t>+Fencing repairs.</w:t>
      </w:r>
    </w:p>
    <w:p>
      <w:pPr>
        <w:pStyle w:val="Normal"/>
        <w:rPr/>
      </w:pPr>
      <w:r>
        <w:rPr/>
        <w:tab/>
        <w:t xml:space="preserve">+Install sand bins in the maintenanc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verall, Mr. Smith urged a park refresh due to age.  The maintenance team was </w:t>
        <w:tab/>
        <w:t xml:space="preserve">commended for their work at the park.  Additional maintenance staff was recommende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</w:t>
        <w:tab/>
        <w:t>Director’s Highlights - Mr. Williams</w:t>
      </w:r>
    </w:p>
    <w:p>
      <w:pPr>
        <w:pStyle w:val="Normal"/>
        <w:rPr/>
      </w:pPr>
      <w:r>
        <w:rPr/>
        <w:tab/>
        <w:t xml:space="preserve">+The Tickets to Ride program is being reinstituted, which is a program offering </w:t>
        <w:tab/>
        <w:t xml:space="preserve">discounted tickets for Collier residents at local ATV parks; specifically Florida Tracks </w:t>
        <w:tab/>
        <w:t xml:space="preserve">and Trails and Fun Park 74.  Tickets will be available for purchase at Max Hasse Jr. </w:t>
        <w:tab/>
        <w:t xml:space="preserve">Community Park offering a $20 discount for entry to either of these two ATV parks.  The </w:t>
        <w:tab/>
        <w:t xml:space="preserve">program is being funded from approximately $30K in interest which is generated yearly </w:t>
        <w:tab/>
        <w:t xml:space="preserve">from a lump sum of $3M that had been set aside for a possible ATV pa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+Damage following Hurricane Irma still remains an issue at some parks.  Project </w:t>
        <w:tab/>
        <w:t xml:space="preserve">managers are in place to begin working towards repair of these issu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</w:t>
        <w:tab/>
        <w:t>Public/Board Comments</w:t>
      </w:r>
    </w:p>
    <w:p>
      <w:pPr>
        <w:pStyle w:val="Normal"/>
        <w:rPr/>
      </w:pPr>
      <w:r>
        <w:rPr/>
        <w:tab/>
        <w:t xml:space="preserve">No members of the public were present at the meeting for comment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o additional Board member comments were mad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</w:t>
        <w:tab/>
        <w:t>Adjournment</w:t>
      </w:r>
    </w:p>
    <w:p>
      <w:pPr>
        <w:pStyle w:val="Normal"/>
        <w:ind w:left="720" w:hanging="0"/>
        <w:rPr/>
      </w:pPr>
      <w:r>
        <w:rPr/>
        <w:t>There being no further business for the good of the County, the meeting was adjourned at 4:0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 and Recreation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ward “Ski” Olesky, Chai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minutes approved by the Board/Committee on __________ as presented, or as ame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  <w:tab w:val="left" w:pos="5400" w:leader="none"/>
      </w:tabs>
      <w:ind w:left="36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57:00Z</dcterms:created>
  <dc:creator>Michelle</dc:creator>
  <dc:description/>
  <cp:keywords/>
  <dc:language>en-US</dc:language>
  <cp:lastModifiedBy>Michelle</cp:lastModifiedBy>
  <dcterms:modified xsi:type="dcterms:W3CDTF">2018-10-02T20:24:00Z</dcterms:modified>
  <cp:revision>258</cp:revision>
  <dc:subject/>
  <dc:title/>
</cp:coreProperties>
</file>