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 OF THE MEETING OF THE PARKS AND RECREATION ADVISORY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rth Collier Regional Pa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ples, Florid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17,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T IT BE REMEMBERED, the Collier County Parks and Recreation Advisory Board in and for the County of Collier, having conducted business herein, met on this date at 2:03 P.M. at North Collier Regional Park, Naples, FL, with the following members pres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>CHAIRMAN:</w:t>
        <w:tab/>
        <w:tab/>
        <w:t>Mr. Edward “Ski” Olesky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>VICE-CHAIRMAN:</w:t>
        <w:tab/>
        <w:t>Mr. Phil Brougham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ab/>
        <w:t>Ms. Mary Bills, Advisory Board Member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ab/>
        <w:t>Ms. Rebecca Gibson-Laemel, Advisory Board Member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ab/>
        <w:t>Mr. David Saletko, Advisory Board Member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ab/>
        <w:t>Ms. Murdo Smith, Advisory Board Member</w:t>
      </w:r>
    </w:p>
    <w:p>
      <w:pPr>
        <w:pStyle w:val="BodyTextIndent2"/>
        <w:rPr/>
      </w:pPr>
      <w:r>
        <w:rPr/>
        <w:tab/>
        <w:tab/>
        <w:tab/>
        <w:tab/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 PRESENT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r. Barry Williams, Division Director, Parks and Recre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. Jeanine McPherson, Assistant Director, Parks and Recre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David Berra, Project Manager, Facilities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Steve Carnell, Department Head, Public Services Division</w:t>
      </w:r>
    </w:p>
    <w:p>
      <w:pPr>
        <w:pStyle w:val="Normal"/>
        <w:rPr/>
      </w:pPr>
      <w:r>
        <w:rPr>
          <w:sz w:val="28"/>
          <w:szCs w:val="28"/>
        </w:rPr>
        <w:t>Mr. Cormac Giblin, Manager, Housing and Grant Develo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r. Miguel Rojas, Jr., Administrative Assistant, Parks and Recre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ge 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Mr. Olesky called the meeting to order at 2:00 p.m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  <w:tab/>
        <w:t>Pledge of Allegiance and Invocation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ab/>
      </w:r>
      <w:r>
        <w:rPr>
          <w:rFonts w:cs="Times New Roman" w:ascii="Times New Roman" w:hAnsi="Times New Roman"/>
        </w:rPr>
        <w:t>The Pledge of Allegiance was recited and a moment of silence observ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Approval of the Agend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te was made by Mr. Williams that a revised copy of the Capital Projects list would be </w:t>
        <w:tab/>
        <w:t>provided to PARAB members, as the version included in the October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eeting </w:t>
        <w:tab/>
        <w:t xml:space="preserve">packet was missing a column of information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Mr. Brougham entered a motion to approve the October 17, 2018 meeting agenda.    </w:t>
        <w:tab/>
        <w:t xml:space="preserve">Ms. Gibson-Laemel seconded the motion.  All were in favor.  The motion was carried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Approval of September 19, 2018 Minu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r. Smith requested clarification of a notation made in the September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inutes </w:t>
        <w:tab/>
        <w:t xml:space="preserve">regarding the scheduling of use of the soccer fields at North Collier Regional Park </w:t>
        <w:tab/>
        <w:t xml:space="preserve">(NCRP) through the Convention Visitor’s Bureau (CVB); specifically, whether the  Parks </w:t>
        <w:tab/>
        <w:t xml:space="preserve">and Recreation Division has deferred all scheduling through the CVB.  Mr. Williams </w:t>
        <w:tab/>
        <w:t xml:space="preserve">stated that the CVB has a sports tourism department which promotes and recruits sports </w:t>
        <w:tab/>
        <w:t xml:space="preserve">tournaments, with NCRP being a prime venue.  A monthly meeting is held between Parks </w:t>
        <w:tab/>
        <w:t xml:space="preserve">Staff and the sports tourism group, with the programming and schedule coordinated </w:t>
        <w:tab/>
        <w:t xml:space="preserve">between both groups. Smaller events may be facilitated by the Parks Department, with </w:t>
        <w:tab/>
        <w:t xml:space="preserve">involvement by the CVB in larger events due to the ability to provide incentives to </w:t>
        <w:tab/>
        <w:t xml:space="preserve">promoters, if the promoter can demonstrate an increase in bed nights.  While generally in </w:t>
        <w:tab/>
        <w:t xml:space="preserve">favor of sports tourism efforts made by the CVB, Mr. Smith expressed concern at </w:t>
        <w:tab/>
        <w:t>allowing the scheduling of use of Parks facilities to be controlled by the CVB.  Mr.</w:t>
        <w:tab/>
        <w:t xml:space="preserve">Williams remarked upon the ongoing partnering with the CVB in other Parks events, </w:t>
        <w:tab/>
        <w:t xml:space="preserve">most notably the annual US Open Pickleball Championship, as well as Parks </w:t>
        <w:tab/>
        <w:t xml:space="preserve">maintenance of beaches which are used by both local residents and tourists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Ms. Gibson-Laemel entered a motion to approve the September 19, 2018 meeting </w:t>
        <w:tab/>
        <w:t xml:space="preserve">minutes.  Ms. Bills seconded the motion.  All were in favor, with an abstention by </w:t>
        <w:tab/>
        <w:t xml:space="preserve">Mr. Brougham, who was not present at the September 19, 2018 meeting.  The motion </w:t>
        <w:tab/>
        <w:t xml:space="preserve">was carried by majority vote.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Capital Projects Upd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+Big Corkscrew Island Regional Park (BCRP) - </w:t>
      </w:r>
      <w:r>
        <w:rPr>
          <w:rFonts w:cs="Times New Roman" w:ascii="Times New Roman" w:hAnsi="Times New Roman"/>
          <w:sz w:val="24"/>
          <w:szCs w:val="24"/>
        </w:rPr>
        <w:t xml:space="preserve">A copy of the original Master Plan </w:t>
        <w:tab/>
        <w:t xml:space="preserve">design was shared with PARAB.  Phase I of the project is now at 75% design, with work </w:t>
        <w:tab/>
        <w:t xml:space="preserve">continuing towards the proposed schedule for design documents in January 2019, and </w:t>
        <w:tab/>
        <w:t xml:space="preserve">commencement of construction in summer 2019.  A contractor has been brought on board </w:t>
        <w:tab/>
        <w:t xml:space="preserve">for Phase II design, with updates to be provided as available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Smith inquired as to whether both phases of the park may be constructed </w:t>
        <w:tab/>
        <w:t xml:space="preserve">simultaneously.  Mr. Berra stated this is presently under consideration.  Mr. Williams </w:t>
        <w:tab/>
        <w:t xml:space="preserve">further stated that the Board of County Commissioners (BOCC) has currently approved </w:t>
        <w:tab/>
        <w:t xml:space="preserve">Phase I, with the use of the proposed sales tax for financing of Phase II in question at the </w:t>
        <w:tab/>
        <w:t xml:space="preserve">present time.  Mr. Brougham requested clarification of funding options for construction </w:t>
        <w:tab/>
        <w:t xml:space="preserve">of Phase II of the park.  Mr. Williams stated that if the proposed sales tax referendum is </w:t>
        <w:tab/>
        <w:t xml:space="preserve">passed, BCRP is at the top of the list for funding.  If the referendum does not pass, then </w:t>
        <w:tab/>
        <w:t xml:space="preserve">funding will be secured through a bond.  Mr. Brougham inquired as to whether capital </w:t>
        <w:tab/>
        <w:t xml:space="preserve">funds would therefore be “freed up” for other Parks projects if the sales tax referendum is </w:t>
        <w:tab/>
        <w:t xml:space="preserve">passed.  Mr. Williams agreed that under this circumstance, there would be no obligation </w:t>
        <w:tab/>
        <w:t xml:space="preserve">upon impact fees for BCRP funding, affording other opportunities within the Parks </w:t>
        <w:tab/>
        <w:t xml:space="preserve">Division.  The estimated length of time for construction of Phase I is 18 months/spring </w:t>
        <w:tab/>
        <w:t>202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+</w:t>
      </w:r>
      <w:r>
        <w:rPr>
          <w:rFonts w:cs="Times New Roman" w:ascii="Times New Roman" w:hAnsi="Times New Roman"/>
          <w:b/>
          <w:sz w:val="24"/>
          <w:szCs w:val="24"/>
        </w:rPr>
        <w:t>North Collier Regional Park Artificial Turf project</w:t>
      </w:r>
      <w:r>
        <w:rPr>
          <w:rFonts w:cs="Times New Roman" w:ascii="Times New Roman" w:hAnsi="Times New Roman"/>
          <w:sz w:val="24"/>
          <w:szCs w:val="24"/>
        </w:rPr>
        <w:t xml:space="preserve"> - Substantial completion of the </w:t>
        <w:tab/>
        <w:t>four field project is expected by October 31, 2018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>+</w:t>
      </w:r>
      <w:r>
        <w:rPr>
          <w:b/>
        </w:rPr>
        <w:t xml:space="preserve"> North Collier Regional Park Solar Array Project</w:t>
      </w:r>
      <w:r>
        <w:rPr/>
        <w:t xml:space="preserve"> - FPL SolarNow is a way for FPL </w:t>
        <w:tab/>
        <w:t xml:space="preserve">customers to participate in a voluntary program that supports the development of solar </w:t>
        <w:tab/>
        <w:t xml:space="preserve">energy projects in local communities. Community solar projects, like solar trees and </w:t>
        <w:tab/>
        <w:t xml:space="preserve">canopies, are constructed in local public areas such as parks, zoos, and museums. FPL </w:t>
        <w:tab/>
        <w:t xml:space="preserve">installs, operates, and maintains these projects which generate clean, renewable energy at </w:t>
        <w:tab/>
        <w:t xml:space="preserve">no cost to the county.   Collier County has contracted with FPL and granted the use of the </w:t>
        <w:tab/>
        <w:t xml:space="preserve">premises at North Collier Regional Park to construct a solar canopy structure in the </w:t>
        <w:tab/>
        <w:t xml:space="preserve">parking lot next to the soccer fields. Installation, operation, maintenance, repair, and </w:t>
        <w:tab/>
        <w:t xml:space="preserve">replacement costs of any equipment will be borne by FP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r. Smith inquired as to whether the solar panels may be installed at other parks within </w:t>
        <w:tab/>
        <w:t xml:space="preserve">the county as well. Mr. Berra stated that this program is being discontinued by FPL, with </w:t>
        <w:tab/>
        <w:t xml:space="preserve">a new program being initiated; however, no details are available at this time. Discussions </w:t>
        <w:tab/>
        <w:t xml:space="preserve">are being had between Senior Management and FPL regarding possible future </w:t>
        <w:tab/>
        <w:t xml:space="preserve">opportunities.  Mr. Williams stated that in addition to helping to keep automobiles cooler, </w:t>
        <w:tab/>
        <w:t xml:space="preserve">the solar panels will generate electricity, resulting in cost savings going against the </w:t>
        <w:tab/>
        <w:t xml:space="preserve">electric bill.  Ms. Bills inquired as to whether lithium ion batteries would be used for </w:t>
        <w:tab/>
        <w:t xml:space="preserve">energy storage; however, these panels will not require the usage of batteries.  Mr. Smith </w:t>
        <w:tab/>
        <w:t xml:space="preserve">inquired as to whether solar panels are being considered for use at other parks for parking </w:t>
        <w:tab/>
        <w:t xml:space="preserve">lot illumination.  Mr. Williams stated that the current initiative within the Parks system is </w:t>
        <w:tab/>
        <w:t xml:space="preserve">an upgrade to LED lighting, although consideration is being given for the use of solar </w:t>
        <w:tab/>
        <w:t xml:space="preserve">trees at the new sports complex which will be constructed, which will also have the </w:t>
        <w:tab/>
        <w:t xml:space="preserve">ability to charge cellular batteries.  Mr. Olesky suggested Staff make inquiry with regard </w:t>
        <w:tab/>
        <w:t xml:space="preserve">to solar power initiatives and opportunities with Lee County Electric Cooperative as well, </w:t>
        <w:tab/>
        <w:t xml:space="preserve">who powers Immokalee and a portion of Marco Isl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photograph was shared of the foundations which have already been poured for the solar </w:t>
        <w:tab/>
        <w:t xml:space="preserve">panel project, on which fixtures are beginning to be installed.  </w:t>
      </w:r>
    </w:p>
    <w:p>
      <w:pPr>
        <w:pStyle w:val="Normal"/>
        <w:jc w:val="center"/>
        <w:rPr/>
      </w:pPr>
      <w:r>
        <w:rPr/>
        <w:t>Page 3</w:t>
      </w:r>
    </w:p>
    <w:p>
      <w:pPr>
        <w:pStyle w:val="Normal"/>
        <w:rPr/>
      </w:pPr>
      <w:r>
        <w:rPr/>
        <w:tab/>
        <w:t>The project is expected to be completed by Thanksgiving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+Eagle Lakes Community Park Artificial Turf - </w:t>
      </w:r>
      <w:r>
        <w:rPr/>
        <w:t xml:space="preserve">Submittals have been completed and </w:t>
        <w:tab/>
        <w:t xml:space="preserve">the project is ready to commence on Monday, 22, 2018.  SCG Fields, LLC, sports field </w:t>
        <w:tab/>
        <w:t>construction contractor, will be doing the work, with expected completion in April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+</w:t>
      </w:r>
      <w:r>
        <w:rPr>
          <w:b/>
        </w:rPr>
        <w:t xml:space="preserve">Caxambas Community Center - </w:t>
      </w:r>
      <w:r>
        <w:rPr/>
        <w:t xml:space="preserve">The floor plan and preliminary concept for the </w:t>
        <w:tab/>
        <w:t xml:space="preserve">building has been created and shared with the various vendors who will utilize the </w:t>
        <w:tab/>
        <w:t xml:space="preserve">facility.  The next milestone will be 30% design. 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+Bayview Park Repairs - </w:t>
      </w:r>
      <w:r>
        <w:rPr>
          <w:rFonts w:cs="Times New Roman" w:ascii="Times New Roman" w:hAnsi="Times New Roman"/>
          <w:sz w:val="24"/>
          <w:szCs w:val="24"/>
        </w:rPr>
        <w:t xml:space="preserve">Ms. Bills noted that the pavilion and restrooms are taped off </w:t>
        <w:tab/>
        <w:t xml:space="preserve">and have been rendered unusable at this time, and inquired as to when the necessary </w:t>
        <w:tab/>
        <w:t xml:space="preserve">repairs will be completed.  Mr. Williams stated that a structural engineer has assessed this </w:t>
        <w:tab/>
        <w:t xml:space="preserve">facility and contractor bids to complete the structural repair work are now being solicited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New Busines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 PARAB/AHAC Property Review Joint Sub-Committee - Mr. Cormac Gibli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Mr. Giblin was present to discuss a summary of the property review at the joint sub-</w:t>
        <w:tab/>
        <w:t xml:space="preserve">committee meeting between the Parks and Recreation Advisory Board and the Affordable </w:t>
        <w:tab/>
        <w:t xml:space="preserve">Housing Advisory Committee. The review included the two properties which had </w:t>
        <w:tab/>
        <w:t xml:space="preserve">previously been identified by the BOCC for possible inclusion of affordable housing.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history and status of the Manatee Park site was reviewed.  The site has been owned </w:t>
        <w:tab/>
        <w:t xml:space="preserve">by the County since 1973.  A design plan for an active recreational park was created in </w:t>
        <w:tab/>
        <w:t xml:space="preserve">2005, however was rejected by the local community.  A concept plan for a passive park </w:t>
        <w:tab/>
        <w:t xml:space="preserve">was subsequently created in 2008, with input from neighbors.  However, in 2017, public </w:t>
        <w:tab/>
        <w:t xml:space="preserve">input into the Parks Master Plan identified the major Capital Project priorities as Big </w:t>
        <w:tab/>
        <w:t xml:space="preserve">Corkscrew Park, the creation of more athletic fields throughout the county, and third, the </w:t>
        <w:tab/>
        <w:t xml:space="preserve">development of Manatee Park.  The estimated cost to develop the 60 acres at Manatee </w:t>
        <w:tab/>
        <w:t xml:space="preserve">Park was between $10M and $12M, with no plans for funding for approximately ten </w:t>
        <w:tab/>
        <w:t xml:space="preserve">years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ollowing a 5-0 vote by the BOCC at their December 12, 2017 meeting, the </w:t>
        <w:tab/>
        <w:t xml:space="preserve">recommendation was made to designate the Bembridge community for affordable </w:t>
        <w:tab/>
        <w:t xml:space="preserve">housing, as well as to include housing in the development plan for the Manatee site.  The </w:t>
        <w:tab/>
        <w:t xml:space="preserve">Board undertook a Request for Information process from the development community, </w:t>
        <w:tab/>
        <w:t xml:space="preserve">receiving 10 responses, which were reviewed in March 2018.  At the March meeting, the </w:t>
        <w:tab/>
        <w:t xml:space="preserve">BOCC directed Staff to conduct community outreach, complete all elements of the </w:t>
        <w:tab/>
        <w:t xml:space="preserve">Community Housing Plan, and present this information to the Board for further </w:t>
        <w:tab/>
        <w:t xml:space="preserve">discussion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ight community input meetings were held, with Commissioner involvement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focus groups identified the main issues as an increased demand on traffic, increased </w:t>
        <w:tab/>
        <w:t xml:space="preserve">demand on schools, lack of proximity to job centers, increased crime, an increase in </w:t>
        <w:tab/>
        <w:t xml:space="preserve">concentration of low income housing in the East Naples area, as well as the displacement </w:t>
        <w:tab/>
        <w:t xml:space="preserve">of a community park at the site. Additionally, the need for further study of the impact of </w:t>
        <w:tab/>
        <w:t xml:space="preserve">the plan on schools, traffic, public transit, jobs, etc., was expressed, as well as the overall </w:t>
        <w:tab/>
        <w:t xml:space="preserve">unfairness of depriving the residents of Manatee Road and Roost Road of the planned </w:t>
        <w:tab/>
        <w:t xml:space="preserve">park.  High level discussions concluded that further dialogue would be tabled until the </w:t>
        <w:tab/>
        <w:t>fall, when many Fiddler’s Creek residents returned to town following the summer off-</w:t>
        <w:tab/>
        <w:t xml:space="preserve">season months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 affordable housing feasibility report was subsequently conducted by Davidson </w:t>
        <w:tab/>
        <w:t xml:space="preserve">Engineering on 09/05/2018, assessing the effects of including housing at both the </w:t>
        <w:tab/>
        <w:t xml:space="preserve">Bembridge site and the Manatee Road site; specifically related to density, schools, traffic, </w:t>
        <w:tab/>
        <w:t xml:space="preserve">and environmental issues.  This report was made available to the general public and also </w:t>
        <w:tab/>
        <w:t xml:space="preserve">reviewed by the sub-committee.  The analysis studied low, medium, and high densities </w:t>
        <w:tab/>
        <w:t xml:space="preserve">(number of units per acre), elementary, middle, and high schools, traffic, and </w:t>
        <w:tab/>
        <w:t xml:space="preserve">environmental impact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alysis of the Bembridge site, which is comprised of five acres, was found to possess </w:t>
        <w:tab/>
        <w:t xml:space="preserve">no issues in any of the studied categories.  A potential issue was identified with regard to </w:t>
        <w:tab/>
        <w:t xml:space="preserve">impact at the high school level; however, the School Board presently has plans for the </w:t>
        <w:tab/>
        <w:t xml:space="preserve">construction of a new high school there in 2023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alysis of the Manatee Park location focused on a 30 acre site plan.  The elementary </w:t>
        <w:tab/>
        <w:t xml:space="preserve">school level was noted to presently exceed the required level of service of 95% capacity </w:t>
        <w:tab/>
        <w:t xml:space="preserve">set forth by the School District, with plans already in place for redistricting or </w:t>
        <w:tab/>
        <w:t xml:space="preserve">construction of a new facility.  Mr. Smith commented upon the potential effects of </w:t>
        <w:tab/>
        <w:t xml:space="preserve">introducing additional school age children into the Manatee Park site location based on </w:t>
        <w:tab/>
        <w:t xml:space="preserve">the densities studied.  Mr. Giblin noted that the type of community planned would be a </w:t>
        <w:tab/>
        <w:t xml:space="preserve">factor, such as a possible retirement community, which would not heavily factor in </w:t>
        <w:tab/>
        <w:t xml:space="preserve">school age children.  Ms. Gibson-Laemel commented upon portable classrooms already </w:t>
        <w:tab/>
        <w:t xml:space="preserve">being used; however Mr. Giblin noted that portable classrooms are not taken into account </w:t>
        <w:tab/>
        <w:t xml:space="preserve">when addressing levels of service.  Mr. Brougham inquired as to whether the School </w:t>
        <w:tab/>
        <w:t xml:space="preserve">Board has a timeline for addressing the level of service issue at the elementary level.  Mr. </w:t>
        <w:tab/>
        <w:t xml:space="preserve">Giblin stated he was unaware of a schedule; however, the first option would be for </w:t>
        <w:tab/>
        <w:t xml:space="preserve">redistricting lines to shift children to other school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ite improvements were noted as being necessary for Roost and Manatee Roads; </w:t>
        <w:tab/>
        <w:t xml:space="preserve">intersection and turning lanes. Further, a segment of Collier Boulevard near Walmart is </w:t>
        <w:tab/>
        <w:t xml:space="preserve">anticipated to fail under existing conditions and any development in that area would </w:t>
        <w:tab/>
        <w:t xml:space="preserve">likely require a developer agreement with the County to address this issu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analysis included conceptual bubble plans as to how each site might be laid out.  The </w:t>
        <w:tab/>
        <w:t xml:space="preserve">Bembridge drawing showed 29-78 units, with an associated preserve are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Manatee site detailed half of the site as originally planned for use as a passive park </w:t>
        <w:tab/>
        <w:t xml:space="preserve">and half for the residential development area of 88-440 units, with retention and preserve </w:t>
        <w:tab/>
        <w:t xml:space="preserve">areas. </w:t>
      </w:r>
      <w:r>
        <w:rPr>
          <w:rFonts w:cs="Times New Roman" w:ascii="Times New Roman" w:hAnsi="Times New Roman"/>
          <w:b/>
          <w:sz w:val="24"/>
          <w:szCs w:val="24"/>
        </w:rPr>
        <w:t xml:space="preserve">The drawings were conceptual only and meant to show spatial possibilities of </w:t>
        <w:tab/>
        <w:t xml:space="preserve">use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PARAB/AHAC joint sub-committee was held, at which the key elements of a possible </w:t>
        <w:tab/>
        <w:t xml:space="preserve">Request for Proposal (RFP) for the co-location of housing and other County uses on the </w:t>
        <w:tab/>
        <w:t xml:space="preserve">Bembridge PUD and Manatee Road sites were discussed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neral condition criteria for both sites included development elements, land, </w:t>
        <w:tab/>
        <w:t xml:space="preserve">developer experience/timeline/commitment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Recommendations for specific criteria to be included on an RFP for the Bembridge </w:t>
        <w:tab/>
        <w:t>site included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-Moderate to high density (54-78 units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-Significant set-asides for seniors, veterans, and special needs populations (10%-25%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-Most likely multi-family rental developments, but leaving flexibilit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Offer a mixture of income targets, concentrating on those with greatest need, according </w:t>
        <w:tab/>
        <w:t xml:space="preserve">to the Housing Plan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All units restricted to households with incomes from 0%-140% of media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-Leave most criteria to Housing Advocates/professiona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Recommendations for specific criteria to be included on an RFP for the Manatee </w:t>
        <w:tab/>
        <w:t>Road site included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Reserve at least 40 acres for Park uses (as is typical for a community park), with </w:t>
        <w:tab/>
        <w:t xml:space="preserve">remaining 20 acres for Housing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-Low to moderate density (88-264 units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-Significant set-asides for seniors, veterans, and special needs populations (10%-25%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Allow for design flexibility, with consideration for neighbors (setbacks, orientation, </w:t>
        <w:tab/>
        <w:t>building heights, etc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-Housing may be integrated within the park, allowing for creativit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-Perhaps a mix of rental and ownership, to include long-term rental restriction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Offer a mixture of income targets, concentrating on those with greatest need, according </w:t>
        <w:tab/>
        <w:t xml:space="preserve">to the Housing Plan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All units restricted to households with incomes from 0%-140% of median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Include a Developer Contribution Agreement (DCA) to provide resources for the park </w:t>
        <w:tab/>
        <w:t xml:space="preserve">and/or a senior center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Giblin then presented a decision-making continuum in order to determine PARAB </w:t>
        <w:tab/>
        <w:t xml:space="preserve">opinion with regard to co-location of affordable housing at both the Bembridge and </w:t>
        <w:tab/>
        <w:t xml:space="preserve">Manatee Park sites, ranging from totally opposed, generally opposed, generally </w:t>
        <w:tab/>
        <w:t xml:space="preserve">supportive, to fully supportive.  This opinion, along with the AHAC opinion will be </w:t>
        <w:tab/>
        <w:t xml:space="preserve">presented to the BOCC at the November 13, 2018 for consideration in their discussion as </w:t>
        <w:tab/>
        <w:t xml:space="preserve">to whether to move forward with an RFP for either or both of the two site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ith regard to the Bembridge site, Mr. Brougham restated the consensus opinion reached </w:t>
        <w:tab/>
        <w:t xml:space="preserve">by the attendees of the joint PARAB/AHAC meeting in that the Bembridge site should be </w:t>
        <w:tab/>
        <w:t xml:space="preserve">developed for affordable housing, if that is the will of the BOCC.  PARAB members now </w:t>
        <w:tab/>
        <w:t>offered no further discussion in this regar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Mr. Brougham entered a motion for the Parks and Recreation Advisory Board to put </w:t>
        <w:tab/>
        <w:t xml:space="preserve">forth an opinion of fully supportive with regard to the development of the Bembridge </w:t>
        <w:tab/>
        <w:t xml:space="preserve">site for affordable housing.  Ms. Bills seconded the motion.  All were in favor. The </w:t>
        <w:tab/>
        <w:t xml:space="preserve">motion was carried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discussion followed regarding PARAB members’ individual opinions on the use of the </w:t>
        <w:tab/>
        <w:t xml:space="preserve">Manatee Park site for co-location of affordable housing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s. Bills voiced her total opposition for use of the park for anything other than a park as </w:t>
        <w:tab/>
        <w:t xml:space="preserve">originally intended.  Ms. Bills expressed an appreciation of the gardens concept and </w:t>
        <w:tab/>
        <w:t xml:space="preserve">pursuit of low cost alternatives to move forward with park enhancements for a fully </w:t>
        <w:tab/>
        <w:t xml:space="preserve">developed passive par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Saletko expressed his total opposition for use of the park for co-location of </w:t>
        <w:tab/>
        <w:t xml:space="preserve">affordable housing and stated that the park should remain solely for use as a par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s. Gibson-Laemel inquired as to the 32 parcels of land originally identified as potential </w:t>
        <w:tab/>
        <w:t xml:space="preserve">sites for the construction of affordable housing and whether any other suitable properties </w:t>
        <w:tab/>
        <w:t xml:space="preserve">may be considered, other than an existing park site.  Mr. Smith concurred and specifically </w:t>
        <w:tab/>
        <w:t xml:space="preserve">referenced a 47 acre parcel located off of Randall Road. Mr. Williams replied that these </w:t>
        <w:tab/>
        <w:t xml:space="preserve">47 acres were donated as park land by the Golden Gate Estates Land Trust, originally </w:t>
        <w:tab/>
        <w:t xml:space="preserve">intended to be the site of Big Corkscrew Island Regional Park.  As the Regional Park is </w:t>
        <w:tab/>
        <w:t xml:space="preserve">now being constructed at another location, the 47 acres are under consideration for other </w:t>
        <w:tab/>
        <w:t xml:space="preserve">projects. The Parks Division is in discussion with the School Board for use of the land as </w:t>
        <w:tab/>
        <w:t xml:space="preserve">a possible bus park, as well as potentially for use as additional Regional Park land.  Mr. </w:t>
        <w:tab/>
        <w:t xml:space="preserve">Smith opined that the 47 acre site would be an excellent location for affordable housing </w:t>
        <w:tab/>
        <w:t xml:space="preserve">based upon location, size, and availability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Giblin stated his group was asked by the BOCC to conduct an inventory of all county </w:t>
        <w:tab/>
        <w:t xml:space="preserve">owned lands and determine whether any were suitable for affordable housing.  A list in </w:t>
        <w:tab/>
        <w:t xml:space="preserve">the hundreds was compiled, however many were quickly determined to be unsuitable; for </w:t>
        <w:tab/>
        <w:t xml:space="preserve">example, consisting of odd shaped parcels, strips of easements, or located in </w:t>
        <w:tab/>
        <w:t xml:space="preserve">environmentally sensitive areas, etc. The two which were identified as most ideal were </w:t>
        <w:tab/>
        <w:t xml:space="preserve">presented to the BOCC.  There were several iterations of the list brought to the BOCC </w:t>
        <w:tab/>
        <w:t xml:space="preserve">during the public process, who whittled the list down, ultimately ending in December </w:t>
        <w:tab/>
        <w:t>with the two sit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s. Gibson-Laemel expressed an understanding of both sides of the issue, recognizing </w:t>
        <w:tab/>
        <w:t xml:space="preserve">both the need for the maintenance of park land, as well as the need for affordable </w:t>
        <w:tab/>
        <w:t>housing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s. Gibson-Laemel noted that 45 years have passed without major development of the </w:t>
        <w:tab/>
        <w:t>park site, with potentially an additional 10 years before funding is available.  Ms. Gibson-</w:t>
        <w:tab/>
        <w:t xml:space="preserve">Laemel stated that co-location would serve the needs of the community, while also </w:t>
        <w:tab/>
        <w:t xml:space="preserve">allowing for forward movement on a 40 acre passive park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Smith expressed his total opposition to splitting up the 60 acre Manatee Park site to </w:t>
        <w:tab/>
        <w:t xml:space="preserve">co-locate affordable housing and stated that there were other options available for </w:t>
        <w:tab/>
        <w:t xml:space="preserve">consideration.  Mr. Smith further stated that once park land is gone, it is gone and not </w:t>
        <w:tab/>
        <w:t xml:space="preserve">replaced. Mr. Smith expressed his opinion that the co-location concept seems to have </w:t>
        <w:tab/>
        <w:t xml:space="preserve">been a “done deal” since the beginning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Olesky remarked upon the many changes he has seen during his many years of </w:t>
        <w:tab/>
        <w:t xml:space="preserve">participation on PARAB, since 1996.  Mr. Olesky stated he is generally opposed to the </w:t>
        <w:tab/>
        <w:t xml:space="preserve">use of Manatee Park as a site for affordable housing, but is interested in further </w:t>
        <w:tab/>
        <w:t xml:space="preserve">discussio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Brougham stated that he was generally supportive of the use of the Manatee Park site </w:t>
        <w:tab/>
        <w:t xml:space="preserve">for the co-location of affordable housing, however did have concerns.  Mr. Brougham </w:t>
        <w:tab/>
        <w:t xml:space="preserve">stated it was premature to render an opinion prior to the availability of ideas, proposals, </w:t>
        <w:tab/>
        <w:t xml:space="preserve">or substantive, factual information.  PARAB will have the opportunity to participate in </w:t>
        <w:tab/>
        <w:t xml:space="preserve">the process, offering advice and commentary, with the decision ultimately rendered by </w:t>
        <w:tab/>
        <w:t xml:space="preserve">the BOCC. Mr. Brougham stated that he has been a full-time resident in Fiddler’s Creek </w:t>
        <w:tab/>
        <w:t xml:space="preserve">since 1999 and one of the participants in the creation of the original conceptual Master </w:t>
        <w:tab/>
        <w:t xml:space="preserve">Plan for Manatee Park. Mr. Brougham was in favor of having a park; however, stated this </w:t>
        <w:tab/>
        <w:t xml:space="preserve">will not become realized within the next 10-15 years, as sources and means of funding for </w:t>
        <w:tab/>
        <w:t xml:space="preserve">the park are an issue.  Contractor contributions and other revenue sources should not be </w:t>
        <w:tab/>
        <w:t xml:space="preserve">shut down unequivocally without consideratio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s. Bills clarified that a PARAB opinion of being totally opposed to the use of Manatee </w:t>
        <w:tab/>
        <w:t xml:space="preserve">Park for co-location of affordable housing would be presented to the BOCC, who may </w:t>
        <w:tab/>
        <w:t xml:space="preserve">yet vote to move forward with use of the site.  At that point, PARAB would continue to </w:t>
        <w:tab/>
        <w:t xml:space="preserve">participate in the process, rendering advice and opinion from the Parks perspectiv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Smith inquired as to whether affordable housing was being included in any of the </w:t>
        <w:tab/>
        <w:t xml:space="preserve">new developments presently being constructed in the area surrounding Manatee Park.  A </w:t>
        <w:tab/>
        <w:t xml:space="preserve">brief discussion was had in this regard, with the general answer being that there was some </w:t>
        <w:tab/>
        <w:t xml:space="preserve">affordable housing inclusion, as well as the existence of available affordable properties in </w:t>
        <w:tab/>
        <w:t xml:space="preserve">the are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suggested that more information be reviewed as it becomes available prior </w:t>
        <w:tab/>
        <w:t xml:space="preserve">to the adoption of a final opinio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Carnell stated that while there are numerous developments planned in the Manatee </w:t>
        <w:tab/>
        <w:t xml:space="preserve">Park general area, none will be similar to the proposed housing up for discussion; without </w:t>
        <w:tab/>
        <w:t xml:space="preserve">the assurance of restriction of home prices being held at affordable levels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8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Ms. Bills entered a motion for the Parks and Recreation Advisory Board to render an </w:t>
        <w:tab/>
        <w:t xml:space="preserve">opinion of totally opposed with regard to the development of the Manatee Park site for </w:t>
        <w:tab/>
        <w:t xml:space="preserve">the co-location of affordable housing.  Mr. Saletko seconded the motion. Mr. Smith </w:t>
        <w:tab/>
        <w:t xml:space="preserve">was also in favor.  Dissents were entered by Mr. Olesky, Mr. Brougham, and Ms. </w:t>
        <w:tab/>
        <w:t xml:space="preserve">Gibson-Laemel. The Board was equally divided for and against the motion, 3-3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Mr. Brougham entered a motion that any draft Request For Proposal document </w:t>
        <w:tab/>
        <w:t xml:space="preserve">generated as a result of a Board of County Commissioner vote be presented to the </w:t>
        <w:tab/>
        <w:t>Parks and Recreation Advisory Board for review and further input. Ms. Gibson-</w:t>
        <w:tab/>
        <w:t xml:space="preserve">Laemel seconded the motion. All were in favor. The motion was carried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s. Bills expressed concern that the split vote on the use of the Manatee Park site for </w:t>
        <w:tab/>
        <w:t xml:space="preserve">affordable housing was not a fair representation of the PARAB opinion, as the Chairman </w:t>
        <w:tab/>
        <w:t xml:space="preserve">was of a more middle ground opinion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Carnell stated that in presentation to the BOCC on November 13, 2018, it could be </w:t>
        <w:tab/>
        <w:t xml:space="preserve">summarized that four choices on a continuum were presented to PARAB at the October </w:t>
        <w:tab/>
        <w:t xml:space="preserve">17, 2018 meeting with regard to the possibility of location of affordable housing at the </w:t>
        <w:tab/>
        <w:t xml:space="preserve">Bembridge site and the Manatee Park site, based on the information presently available.  </w:t>
        <w:tab/>
        <w:t xml:space="preserve">With 6 voting members present, 3 were strongly opposed, being of the opinion that the </w:t>
        <w:tab/>
        <w:t xml:space="preserve">site should remain as park land; 1 was generally supportive, and 2 were generally </w:t>
        <w:tab/>
        <w:t xml:space="preserve">opposed, but willing to consider further discussion.  Further, if the Board were to go </w:t>
        <w:tab/>
        <w:t xml:space="preserve">forward with an RFP, the items generated by the PARAB/AHAC subcommittee will be </w:t>
        <w:tab/>
        <w:t xml:space="preserve">requested for inclusion in the RFP.  Mr. Carnell requested that if PARAB was in </w:t>
        <w:tab/>
        <w:t xml:space="preserve">agreement, a motion be made to support thi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Ms. Bills entered a motion to approve Staff’s presentation of the Parks and Recreation </w:t>
        <w:tab/>
        <w:t xml:space="preserve">Advisory Board opinion regarding the Bembridge site as being “fully supportive” at the </w:t>
        <w:tab/>
        <w:t xml:space="preserve">November 19, 2018 Board of County Commissioner’s meeting. Approval is also given </w:t>
        <w:tab/>
        <w:t xml:space="preserve">for Staff presentation of the PARAB vote of 3 members being strongly opposed, 1 </w:t>
        <w:tab/>
        <w:t xml:space="preserve">generally supportive, and 2 generally opposed to co-location of affordable housing at </w:t>
        <w:tab/>
        <w:t xml:space="preserve">the Manatee Park site.  If the Board of County Commissioners moves to go forward </w:t>
        <w:tab/>
        <w:t xml:space="preserve">with a Request For Proposal, the items generated by the PARAB/AHAC subcommittee </w:t>
        <w:tab/>
        <w:t xml:space="preserve">will be requested for inclusion in the Request For Proposal.  Ms. Gibson-Laemel </w:t>
        <w:tab/>
        <w:t xml:space="preserve">seconded the motion.  All were in favor.  The motion was carried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Adopt A Park - Ms. Bills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ayview Park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ark site was generally well reviewed, however with the following </w:t>
        <w:tab/>
        <w:t>observations/recommendation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The bathrooms were noted to be taped off and rendered unusable.  It was recommended </w:t>
        <w:tab/>
        <w:t xml:space="preserve">that the Port-A-Potties be more frequently maintained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Note was made of the signage being faded and covered by vegetation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Additional parking for non-boaters was suggested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s. Bills inquired as to what the expansion plans are which are referenced on the capital </w:t>
        <w:tab/>
        <w:t xml:space="preserve">projects list.  Mr. Williams stated that there are multiple county owned lots on Danford </w:t>
        <w:tab/>
        <w:t xml:space="preserve">Street leading to Bayview Park, which are under consideration for development for </w:t>
        <w:tab/>
        <w:t xml:space="preserve">additional boat parking.  RWA Engineering is currently working on this concept. Ms. </w:t>
        <w:tab/>
        <w:t xml:space="preserve">Bills inquired as to development of the wooded area across from the park; however, Mr. </w:t>
        <w:tab/>
        <w:t xml:space="preserve">Williams noted the extreme cost of developing the land, which is full of mangrove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East Naples Community Park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ark was favorably reviewed.  In particular, the Pro Shop was singled out as being </w:t>
        <w:tab/>
        <w:t xml:space="preserve">outstanding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The following observations/suggestions were noted to improve the park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Inclusion of all dumpsters in an enclosur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Maintenance of the main sign leading into the park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The fencing leading to the soccer fields is in ill repair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The community center activities center has an ill smell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The rubber stripping on the pickle ball restrooms by the concession stand is an eyesore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The pickle ball players requested hand towels in the restroom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The pavilion/shuffle ball courts need a refresh. Ms. Gibson-Laemel suggested a </w:t>
        <w:tab/>
        <w:t xml:space="preserve">conversion of the shuffle board court to bocce bal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noted the beginning of the new fiscal year on October 1, with the East </w:t>
        <w:tab/>
        <w:t xml:space="preserve">Naples Community Park Master Planning process focused on reshaping the park to </w:t>
        <w:tab/>
        <w:t xml:space="preserve">support the pickle ball phenomenon.  PARAB input will be sought throughout the </w:t>
        <w:tab/>
        <w:t xml:space="preserve">process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Director’s Highlight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Mr. Williams attended the </w:t>
      </w:r>
      <w:r>
        <w:rPr>
          <w:rFonts w:cs="Times New Roman" w:ascii="Times New Roman" w:hAnsi="Times New Roman"/>
          <w:b/>
          <w:sz w:val="24"/>
          <w:szCs w:val="24"/>
        </w:rPr>
        <w:t>National Recreation and Park Association</w:t>
      </w:r>
      <w:r>
        <w:rPr>
          <w:rFonts w:cs="Times New Roman" w:ascii="Times New Roman" w:hAnsi="Times New Roman"/>
          <w:sz w:val="24"/>
          <w:szCs w:val="24"/>
        </w:rPr>
        <w:t xml:space="preserve"> meeting in </w:t>
        <w:tab/>
        <w:t xml:space="preserve">Indianapolis and will present some of the new and interesting concepts discussed at a </w:t>
        <w:tab/>
        <w:t xml:space="preserve">future PARAB meeting.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Note was made of preparations underway with regard to re-accreditation of the Collier </w:t>
        <w:tab/>
        <w:t>Parks Division, which is due in spring 202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Sports Complex</w:t>
      </w:r>
      <w:r>
        <w:rPr>
          <w:rFonts w:cs="Times New Roman" w:ascii="Times New Roman" w:hAnsi="Times New Roman"/>
          <w:sz w:val="24"/>
          <w:szCs w:val="24"/>
        </w:rPr>
        <w:t xml:space="preserve"> - The design plan is underway, with a plan to have 6 fields completed </w:t>
        <w:tab/>
        <w:t xml:space="preserve">in the initial phase, by December 2019. Details are presently under discussion; a third </w:t>
        <w:tab/>
        <w:t xml:space="preserve">party will be responsible for bringing in tournaments, with the Parks Division responsible </w:t>
        <w:tab/>
        <w:t xml:space="preserve">for maintenance and local recreation. An appropriation of funds was made available this </w:t>
        <w:tab/>
        <w:t xml:space="preserve">fiscal year for maintenance costs.  More details will be provided as they become </w:t>
        <w:tab/>
        <w:t xml:space="preserve">available.  The $65M park is being paid for by the Tourist Development Council (TDC), </w:t>
        <w:tab/>
        <w:t xml:space="preserve">with the primary focus on sports tourism, however with local recreational use as well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Public/Board Comm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Ms. Suzanne Marchelle, 58-year resident of Naples (living in East Naples for 45 of those </w:t>
        <w:tab/>
        <w:t xml:space="preserve">years) addressed PARAB to express her agreement with comments made by PARAB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mbers at the May 9, 2018 meeting regarding the co-location of affordable housing a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Manatee Road Park site.  Specifically, that PARAB is mandated to provide </w:t>
        <w:tab/>
        <w:t xml:space="preserve">recreational facilities and not affordable housing.  The local residents were promised a </w:t>
        <w:tab/>
        <w:t xml:space="preserve">park and have a right to that park.  A suggestion was made to review documentation of </w:t>
        <w:tab/>
        <w:t xml:space="preserve">the donation of the land to the County in 1973 to determine if any covenants exist which </w:t>
        <w:tab/>
        <w:t xml:space="preserve">stipulates its use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Brougham stated that this request had previously been made; Mr. Giblin stated that </w:t>
        <w:tab/>
        <w:t>there were no restrictions of land use stipulat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s. Marchelle entered a request to please keep the land for use as a park, as had been </w:t>
        <w:tab/>
        <w:t xml:space="preserve">originally intended and promise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Mr. Elliott Miller, Chairman of the Fiddler’s Creek CDD2 addressed PARAB to endorse </w:t>
        <w:tab/>
        <w:t xml:space="preserve">maintenance of Manatee Park for use as a park.  Further, a suggestion was made for the </w:t>
        <w:tab/>
        <w:t xml:space="preserve">park to be enhanced as a garden site, with paths, flowers, and benches; no concrete, </w:t>
        <w:tab/>
        <w:t xml:space="preserve">courts, or lights, etc., which would be of great benefit to the residents of Manatee and </w:t>
        <w:tab/>
        <w:t xml:space="preserve">Roost Roads. Mr. Miller suggested creating a budget and securing private funding for the </w:t>
        <w:tab/>
        <w:t xml:space="preserve">creation of the gardens. Mr. Miller urged PARAB to move to maintain Manatee Park as a </w:t>
        <w:tab/>
        <w:t xml:space="preserve">park, as originally intende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Ms. Gibson-Laemel inquired as to whether a line for a tennis net would be painted on </w:t>
        <w:tab/>
        <w:t xml:space="preserve">the handball courts at Vineyards Community Park.   </w:t>
      </w:r>
      <w:r>
        <w:rPr>
          <w:rFonts w:cs="Times New Roman" w:ascii="Times New Roman" w:hAnsi="Times New Roman"/>
          <w:b/>
          <w:sz w:val="24"/>
          <w:szCs w:val="24"/>
        </w:rPr>
        <w:t xml:space="preserve">Mr. Williams replied he would </w:t>
        <w:tab/>
        <w:t xml:space="preserve">follow up on that inquiry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Ms. Gibson-Laemel complimented Staff on maintenance of the butterfly garde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Ms. Bills stated that the boardwalk at the Greenway becomes extremely slippery when </w:t>
        <w:tab/>
        <w:t xml:space="preserve">wet, resulting in slip and falls.  A request was made to address this hazard and to place </w:t>
        <w:tab/>
        <w:t xml:space="preserve">appropriate signage in this area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Ms. Bills inquired as to the status of the difficult access to the bike path after crossing </w:t>
        <w:tab/>
        <w:t xml:space="preserve">the Gordon River Bridge.  Mr. Williams previously spoke to a representative from the </w:t>
        <w:tab/>
        <w:t xml:space="preserve">City and visited the site; however the hazard could not be identified. </w:t>
      </w:r>
      <w:r>
        <w:rPr>
          <w:rFonts w:cs="Times New Roman" w:ascii="Times New Roman" w:hAnsi="Times New Roman"/>
          <w:b/>
          <w:sz w:val="24"/>
          <w:szCs w:val="24"/>
        </w:rPr>
        <w:t xml:space="preserve">Mr. Williams </w:t>
        <w:tab/>
        <w:t xml:space="preserve">invited Ms. Bills for a site visit to point out the specific area of concern to him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Ms. Gibson-Laemel identified an additional missing column of information on the </w:t>
        <w:tab/>
        <w:t xml:space="preserve">capital projects list; previous reports contained the $ cost of the project. </w:t>
      </w:r>
      <w:r>
        <w:rPr>
          <w:rFonts w:cs="Times New Roman" w:ascii="Times New Roman" w:hAnsi="Times New Roman"/>
          <w:b/>
          <w:sz w:val="24"/>
          <w:szCs w:val="24"/>
        </w:rPr>
        <w:t xml:space="preserve">Mr. Williams </w:t>
        <w:tab/>
        <w:t xml:space="preserve">will follow up on this request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Adjournment</w:t>
      </w:r>
    </w:p>
    <w:p>
      <w:pPr>
        <w:pStyle w:val="Normal"/>
        <w:ind w:left="720" w:hanging="0"/>
        <w:rPr/>
      </w:pPr>
      <w:r>
        <w:rPr/>
        <w:t>There being no further business for the good of the County, the meeting was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s and Recreation Adviso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dward “Ski” Olesky, Chair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minutes approved by the Board/Committee on __________ as presented, or as amen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  <w:tab w:val="left" w:pos="5400" w:leader="none"/>
      </w:tabs>
      <w:ind w:left="36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06:00Z</dcterms:created>
  <dc:creator>Michelle</dc:creator>
  <dc:description/>
  <dc:language>en-US</dc:language>
  <cp:lastModifiedBy>Michelle</cp:lastModifiedBy>
  <dcterms:modified xsi:type="dcterms:W3CDTF">2018-10-24T00:50:00Z</dcterms:modified>
  <cp:revision>232</cp:revision>
  <dc:subject/>
  <dc:title/>
</cp:coreProperties>
</file>