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UTES OF THE MEETING OF THE PARKS AND RECREAT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V Ad Hoc Committee Workshop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les, Florida, November 9, 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he Collier County Parks and Recreation ATV Ad Hoc Committee, having conducted business herein, met on this date at 6:10 p.m. at North Collier Regional Park, Administrative Building, 15000 Livingston Road, Naples, Florida with the following members present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V Ad Hoc Committee Member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oe Pelletier, Chair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r. Mario Menendez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osh Sturge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Greg Westg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so Pres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Barry William, Director, Collier County Parks and Recre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Jeanine McPherson, Assistant Director, Collier County Parks and Recre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Ilonka Washburn, Operations Manager, Collier County Parks and Recre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Miguel Rojas, Administrative Assistant, Collier County Parks and Recre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November 9, 2017 ATV Ad Hoc Committee meeting was called to order at 6:00 p.m.</w:t>
        <w:tab/>
        <w:t xml:space="preserve">by Chairman Pelleti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Approval of Ag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Mr. Menendez entered a motion to approve the November 9, 2017 meeting agenda, as </w:t>
        <w:tab/>
        <w:t xml:space="preserve">revised.  The motion was seconded by Mr. Sturgeon.  All were in favor.  The motion </w:t>
        <w:tab/>
        <w:t>was carr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Approval of 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tes for the October 12, 2017 meeting were not available and will be voted upon at </w:t>
        <w:tab/>
        <w:t xml:space="preserve">the next scheduled meet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New Busines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Update following presentation to the BOCC/Lake Traffor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updated the Ad Hoc Committee with regard to the Parks’ Staff decision to </w:t>
        <w:tab/>
        <w:t xml:space="preserve">not support the recommendation of the Ad Hoc committee to move forward with pursuit </w:t>
        <w:tab/>
        <w:t xml:space="preserve">of the Immokalee Airport as the site for the proposed ATV Park. The reasons in support </w:t>
        <w:tab/>
        <w:t xml:space="preserve">of this decision included the aviation versus non-aviation use of the property, as well as </w:t>
        <w:tab/>
        <w:t xml:space="preserve">the opinion rendered by Florida Fish and Wildlife that the entire secondary panther zone </w:t>
        <w:tab/>
        <w:t xml:space="preserve">would be impacted by development, which in combination with design and development </w:t>
        <w:tab/>
        <w:t xml:space="preserve">costs rendered this site cost prohibitive.  This Staff recommendation was presented to the </w:t>
        <w:tab/>
        <w:t xml:space="preserve">Board of County Commissioners (BOCC) at the October 24, 2017 meeting, and was </w:t>
        <w:tab/>
        <w:t xml:space="preserve">accepted by the Board.  It was noted that Commissioner McDaniel recused himself from </w:t>
        <w:tab/>
        <w:t xml:space="preserve">comment and vote on this agenda item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BOCC expressed an interest in exploring other options and a suggestion was made </w:t>
        <w:tab/>
        <w:t xml:space="preserve">by Commissioner Fiala to contact management at South Florida Water Management in </w:t>
        <w:tab/>
        <w:t xml:space="preserve">regard to this issue. Mr. Williams has contacted Lisa Koehler of Big Cypress Basin to </w:t>
        <w:tab/>
        <w:t xml:space="preserve">discuss a possible lease agreement for use of a 640 acre site adjacent to Pepper Ranch, for </w:t>
        <w:tab/>
        <w:t xml:space="preserve">which a conceptual plan for an ATV Park has previously been designed.  A long-term </w:t>
        <w:tab/>
        <w:t xml:space="preserve">lease agreement at this site raises the opportunity for grant funding, such as a T. Mark </w:t>
        <w:tab/>
        <w:t xml:space="preserve">Schmidt Off-Highway Vehicle Grant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question remains as to the current condition of the property with regard to arsenic </w:t>
        <w:tab/>
        <w:t xml:space="preserve">previously found on the grounds 11 years ago. The possibility for a Brownfields Grant </w:t>
        <w:tab/>
        <w:t xml:space="preserve">was discussed, which are grant funds that are given to assess, safely clean up and </w:t>
        <w:tab/>
        <w:t xml:space="preserve">sustainably reuse distressed propertie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640 acre site is described as having 240 acres of wetlands and 400 acres available for </w:t>
        <w:tab/>
        <w:t xml:space="preserve">potential development.  Mr. Williams stated the order of events would first be a </w:t>
        <w:tab/>
        <w:t xml:space="preserve">discussion with Big Cypress Basin in regard to the level of interest in entering into a lease </w:t>
        <w:tab/>
        <w:t xml:space="preserve">agreement for the proposed ATV Park, followed by an environmental study to determine </w:t>
        <w:tab/>
        <w:t xml:space="preserve">the current condition of the lan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dings of the discussions held with Big Cypress will be reported back to the BOCC at a </w:t>
        <w:tab/>
        <w:t xml:space="preserve">later date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B.</w:t>
        <w:tab/>
        <w:t>Tickets to Ride Progra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BOCC expressed an interest in reinitiating the Tickets to Ride program, in which </w:t>
        <w:tab/>
        <w:t xml:space="preserve">Collier residents were given access to free tickets to ATV parks within a few hours’ drive </w:t>
        <w:tab/>
        <w:t xml:space="preserve">of the county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Ad Hoc committee had previously voted to reinstitute the Tickets to Ride program in </w:t>
        <w:tab/>
        <w:t xml:space="preserve">Collier County, with revisions to the program.  Mr. Williams requested feedback from the </w:t>
        <w:tab/>
        <w:t xml:space="preserve">committee members with regard to program parameters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Potential recreational park participants in the Tickets to Ride program were identified to </w:t>
        <w:tab/>
        <w:t xml:space="preserve">be Florida Tracks and Trails, 74 Family Fun Park, and Lazy Springs Recreation Park, if </w:t>
        <w:tab/>
        <w:t xml:space="preserve">permissible.  It was reported that management at Florida Tracks and Trails, Punta Gorda, </w:t>
        <w:tab/>
        <w:t xml:space="preserve">Florida has expressed interest in participation in the program, and in bringing more </w:t>
        <w:tab/>
        <w:t xml:space="preserve">Collier residents to the park.  Croom Motorcycle Area in Brooksville, Fl was deemed to </w:t>
        <w:tab/>
        <w:t xml:space="preserve">be undesirable due to the distance from Collier County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Mr. Pelletier inquired as to whether Lazy Springs Recreation Park may be included in </w:t>
        <w:tab/>
        <w:t xml:space="preserve">the program, as the park is owned by a sitting BOCC member.  </w:t>
      </w:r>
      <w:r>
        <w:rPr>
          <w:rFonts w:cs="Times New Roman" w:ascii="Times New Roman" w:hAnsi="Times New Roman"/>
          <w:b/>
          <w:sz w:val="24"/>
          <w:szCs w:val="24"/>
        </w:rPr>
        <w:t xml:space="preserve">Mr. Williams will seek </w:t>
        <w:tab/>
        <w:t xml:space="preserve">counsel from the City Attorney in this regard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 Mr. Pelletier stated that tickets to select participating recreational parks should be made </w:t>
        <w:tab/>
        <w:t xml:space="preserve">available for public purchase at 50% face value; a significant savings to residents, but </w:t>
        <w:tab/>
        <w:t xml:space="preserve">which would also generate funds to be put back into the program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Mr. Pelletier expressed an interest in removing the proof of registration requirement to </w:t>
        <w:tab/>
        <w:t xml:space="preserve">purchase tickets due to the number of residents who choose not to register their vehicles. </w:t>
        <w:tab/>
        <w:t xml:space="preserve">A suggestion was made to allow the purchase of 2 tickets with presentation of a Florida </w:t>
        <w:tab/>
        <w:t xml:space="preserve">driver’s license showing proof of county residency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Mr. Westgate suggested that an attempt be made to negotiate a reduced cost of the </w:t>
        <w:tab/>
        <w:t xml:space="preserve">tickets with participating vendor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s. Washburn advised a spending cap of $14K on ticket purchases, which is the interest </w:t>
        <w:tab/>
        <w:t xml:space="preserve">amount presently available. $10K was originally invested in ticket purchases from two </w:t>
        <w:tab/>
        <w:t xml:space="preserve">parks for the pilot program, with 300+ residents participating at that time. However, </w:t>
        <w:tab/>
        <w:t xml:space="preserve">funding for the pilot program quickly ran out, with many tickets still unredeemed by </w:t>
        <w:tab/>
        <w:t xml:space="preserve">residents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ently, there are potentially three parks that may participate in the program, closer in </w:t>
        <w:tab/>
        <w:t xml:space="preserve">proximity to Collier County, making Tickets to Ride more attractive to residents.  Current </w:t>
        <w:tab/>
        <w:t xml:space="preserve">ticket prices at the three parks were discussed.  Mr. Williams suggested that the Ad Hoc </w:t>
        <w:tab/>
        <w:t xml:space="preserve">committee may better determine how much could be invested to restart the program post </w:t>
        <w:tab/>
        <w:t xml:space="preserve">negotiation of ticket cost with the participating park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turgeon inquired as to marketing of the previous Tickets to Ride program.  Ms. </w:t>
        <w:tab/>
        <w:t xml:space="preserve">Washburn pointed out that no marketing had been done, as it was a pilot program to </w:t>
        <w:tab/>
        <w:t xml:space="preserve">gauge public interest and a limited budget had been made available for implementation of </w:t>
        <w:tab/>
        <w:t xml:space="preserve">the pilot program. For the present purposes, Ms. Washburn suggested spending interest </w:t>
        <w:tab/>
        <w:t xml:space="preserve">only funds on marketing the re-initiation of the program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noted that the BOCC has requested a revised method for distribution of </w:t>
        <w:tab/>
        <w:t xml:space="preserve">tickets to residents and the Parks Division is investigating a possible online purchase </w:t>
        <w:tab/>
        <w:t xml:space="preserve">option.  Ms. Washburn explained that an online ticket purchase option would require </w:t>
        <w:tab/>
        <w:t xml:space="preserve">each of the vendors to utilize a like POS system, making this option less likely. Another </w:t>
        <w:tab/>
        <w:t xml:space="preserve">option under consideration is to offer tickets for sale at Max Haas Community Park, </w:t>
        <w:tab/>
        <w:t xml:space="preserve">which has extended hours of operation, including Saturday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r. Sturgeon inquired as to the method of distribution of tickets with the previous pilot </w:t>
        <w:tab/>
        <w:t xml:space="preserve">program. In the past, residents could obtain a Ticket to Ride from the Collier County </w:t>
        <w:tab/>
        <w:t xml:space="preserve">Regional Park after showing proof of vehicle registration. One ticket per registration was </w:t>
        <w:tab/>
        <w:t xml:space="preserve">allowe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Mr. Menendez entered a motion that Parks and Recreation Staff  move forward with </w:t>
        <w:tab/>
        <w:t xml:space="preserve">seeking an opinion from the County Attorney with regard to allowable participation of </w:t>
        <w:tab/>
        <w:t xml:space="preserve">Lazy Springs Recreational Park in the Tickets to Ride program, as well as to initiate </w:t>
        <w:tab/>
        <w:t xml:space="preserve">discussion with local recreational parks  regarding ticket pricing for purchase by the  </w:t>
        <w:tab/>
        <w:t xml:space="preserve">Parks and Recreation Division for use in the Tickets to Ride program.  The motion was </w:t>
        <w:tab/>
        <w:t xml:space="preserve">seconded by Mr. Josh Sturgeon.  All were in favor.  The motion was carried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Committee Comments/Publ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+</w:t>
      </w:r>
      <w:r>
        <w:rPr>
          <w:rFonts w:cs="Times New Roman" w:ascii="Times New Roman" w:hAnsi="Times New Roman"/>
          <w:sz w:val="24"/>
          <w:szCs w:val="24"/>
        </w:rPr>
        <w:t xml:space="preserve">Mr. Sturgeon inquired as to whether a representative from South Florida Water </w:t>
        <w:tab/>
        <w:t xml:space="preserve">Management may attend a future ATV Ad Hoc committee meeting to answer questions </w:t>
        <w:tab/>
        <w:t xml:space="preserve">with regard to the Lake Trafford site.  Mr. Williams stated that he had been in </w:t>
        <w:tab/>
        <w:t xml:space="preserve">communication with that agency and would initiate conversation with regard to potential </w:t>
        <w:tab/>
        <w:t xml:space="preserve">use of the Lake Trafford site for the proposed ATV Park; the outcome of those </w:t>
        <w:tab/>
        <w:t xml:space="preserve">conversations would determine future step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Mr. Don Hatfield cited an interest by the owner of Florida Tracks and Trails to work </w:t>
        <w:tab/>
        <w:t xml:space="preserve">with Collier County in promotion and use of his park by Collier residents.  A brief history </w:t>
        <w:tab/>
        <w:t xml:space="preserve">was given by Ad Hoc committee members with regard to previous negotiations had in </w:t>
        <w:tab/>
        <w:t xml:space="preserve">this regard, with the possibility of participation of Florida Tracks and Trails in the Tickets </w:t>
        <w:tab/>
        <w:t>to Ride program now under consider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A suggestion was made that public comment be allowed prior to Ad Hoc committee </w:t>
        <w:tab/>
        <w:t xml:space="preserve">vote on an action item in order to potentially introduce ideas or concepts which may not </w:t>
        <w:tab/>
        <w:t xml:space="preserve">have previously been considered by committee members.  Public comment does not </w:t>
        <w:tab/>
        <w:t xml:space="preserve">require a response from committee members, however allows the public opinion to be </w:t>
        <w:tab/>
        <w:t xml:space="preserve">formally recognized. Mr. Williams stated this was allowable within the parameters of </w:t>
        <w:tab/>
        <w:t xml:space="preserve">Robert’s Rules of Order.  The Ad Hoc committee was in agreement with this request and </w:t>
        <w:tab/>
        <w:t xml:space="preserve">will allow public comment prior to committee vote, with a 3 minute time limit allowable </w:t>
        <w:tab/>
        <w:t xml:space="preserve">per public speaker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A suggestion was made to have an expiration date on tickets purchased for the Tickets </w:t>
        <w:tab/>
        <w:t xml:space="preserve">to Ride program for data tracking purposes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 A suggestion was made to identify how frequently a resident may purchase tickets for </w:t>
        <w:tab/>
        <w:t xml:space="preserve">the revised Tickets to Ride program, i.e., once weekly, once monthly, etc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 A suggestion was made that residents be allowed to purchase a ticket to their choice of </w:t>
        <w:tab/>
        <w:t xml:space="preserve">park, as opposed to receiving the allowable number of tickets to only a single park </w:t>
        <w:tab/>
        <w:t xml:space="preserve">locatio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Support was expressed for opening the Tickets to Ride participation to all Collier </w:t>
        <w:tab/>
        <w:t xml:space="preserve">residents by proof of residency via a valid drivers license and not having to present </w:t>
        <w:tab/>
        <w:t xml:space="preserve">vehicle registration, as not all participants are rider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A question was asked as to whether an environmental study done at the Lake Trafford </w:t>
        <w:tab/>
        <w:t xml:space="preserve">site would include the current status of any residual arsenic levels at that location.  Mr. </w:t>
        <w:tab/>
        <w:t xml:space="preserve">Williams indicated that if the site were available for development for the proposed ATV </w:t>
        <w:tab/>
        <w:t xml:space="preserve">Park, the environmental study would include an analysis of soil quality and safety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A request was made to obtain all meeting minutes since the initiation of the Ad Hoc </w:t>
        <w:tab/>
        <w:t xml:space="preserve">committee.  Mr. Williams noted a public record request could be completed and the </w:t>
        <w:tab/>
        <w:t xml:space="preserve">information would be made availab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The next ATV Ad Hoc Committee meeting will be held December 14, </w:t>
        <w:tab/>
        <w:t>2017 at 6:00 p.m. at North Collier Regional Park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mittee members unable to attend should notify Parks Staff by calling 252-4031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 xml:space="preserve"> Adjour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 xml:space="preserve">Mr. Menendez entered a motion to adjourn. Mr. Westgate seconded the motion.  All </w:t>
        <w:tab/>
        <w:t xml:space="preserve">were in agreement. The meeting was adjourn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V Ad Hoc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oe Pelletier, Chair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These minutes approved by the Board/Committee on __________ as presented, or as amended __________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13:00Z</dcterms:created>
  <dc:creator>Michelle</dc:creator>
  <dc:description/>
  <cp:keywords/>
  <dc:language>en-US</dc:language>
  <cp:lastModifiedBy>RubyPeg</cp:lastModifiedBy>
  <dcterms:modified xsi:type="dcterms:W3CDTF">2017-12-11T20:13:00Z</dcterms:modified>
  <cp:revision>2</cp:revision>
  <dc:subject/>
  <dc:title/>
</cp:coreProperties>
</file>