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vember 1,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>October 4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 6’ Fence from Tax Collector to Lucer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New Busines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.  Monthly Budget – Annie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IX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X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will be on December 6, 2010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5257800</wp:posOffset>
            </wp:positionV>
            <wp:extent cx="28956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3:00Z</dcterms:created>
  <dc:creator>hetzel_l</dc:creator>
  <dc:description/>
  <cp:keywords/>
  <dc:language>en-US</dc:language>
  <cp:lastModifiedBy>IT Department</cp:lastModifiedBy>
  <cp:lastPrinted>2006-04-20T08:47:00Z</cp:lastPrinted>
  <dcterms:modified xsi:type="dcterms:W3CDTF">2010-10-11T19:43:00Z</dcterms:modified>
  <cp:revision>2</cp:revision>
  <dc:subject/>
  <dc:title> </dc:title>
</cp:coreProperties>
</file>