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NUTES OF THE MEETING OF THE PARKS AND RECREATIO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TV Ad Hoc Committee Workshop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ples, Florida, March 09, 201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The Collier County Parks and Recreation ATV Ad Hoc Committee, having conducted business herein, met on this date at 6:00 p.m. at North Collier Regional Park, Administrative Building, 15000 Livingston Road, Naples, Florida with the following members presen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V Meeting Member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Jeff Clo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William Coomb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Mario Mend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William Scot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Greg Westg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so Presen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. Jeanine McPherson, Assistant Direct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s. Ilonka Washburn, Operations Manage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Miguel Rojas, Administrative Assista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Justin Lobb, Collier County Airports Manag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.  </w:t>
        <w:tab/>
        <w:t xml:space="preserve">Call to Order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March 9, 2017 ATV Ad Hoc Committee meeting was called to order at 6:00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</w:t>
        <w:tab/>
        <w:t>Approval of Agend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r. William Coombs moved to approve the March 9, 2017 meeting agenda as </w:t>
        <w:tab/>
        <w:t xml:space="preserve">presented.  The motion was seconded by Mr. William Scott.  All were in favor.  Motion </w:t>
        <w:tab/>
        <w:t>carri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</w:t>
        <w:tab/>
        <w:t>Approval of Minute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r. William Coombs moved to approve the February 9, 2017 meeting minutes as </w:t>
        <w:tab/>
        <w:t xml:space="preserve">presented.  The motion was seconded by Mr. William Scott.  All were in favor.  Motion </w:t>
        <w:tab/>
        <w:t>carri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</w:t>
        <w:tab/>
        <w:t>New Busine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</w:t>
        <w:tab/>
        <w:t>Ad Hoc Committee Vacanc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e vacancy presently exists on the ATV Ad Hoc Committee due to the recent </w:t>
        <w:tab/>
        <w:t xml:space="preserve">resignation of Mr. Robert Anderson.  Interested applicants should send an email to Mr. </w:t>
        <w:tab/>
        <w:t xml:space="preserve">Miguel Rojas, Jr. of the Parks and Recreation Department at 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iguelRojasJr@colliergov.ne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for further instructions on the application proces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Question:  Do all committee members have to be present in order to vote on the </w:t>
        <w:tab/>
        <w:t>choice of the new committee membe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nswer:  No, however a quorum must be established in order for committee </w:t>
        <w:tab/>
        <w:t xml:space="preserve">members to vote and select a new membe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Robert’s Rules of Orde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s. McPherson reviewed Robert’s Rules of Order as they to pertain to the use of speaker </w:t>
        <w:tab/>
        <w:t xml:space="preserve">slips, and the opportunity for 3 minute public commentary, and committee member </w:t>
        <w:tab/>
        <w:t xml:space="preserve">engagement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</w:t>
        <w:tab/>
        <w:t>Old Busine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</w:t>
        <w:tab/>
        <w:t>RWA Contract Suspens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s. McPherson stated that a decision by the Ad Hoc Committee needed to be made with </w:t>
        <w:tab/>
        <w:t xml:space="preserve">regard to whether to move forward with the RWA conceptual plan for the ATV park, or </w:t>
        <w:tab/>
        <w:t xml:space="preserve">for Mr. Barry Williams to advise the BOCC that the Committee wished for the purchase </w:t>
        <w:tab/>
        <w:t xml:space="preserve">order with RWA to be cancelled at this time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Report on Seminoles Contac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s. McPherson updated the committee with regard to several attempts having been made </w:t>
        <w:tab/>
        <w:t xml:space="preserve">to contact the Seminole Tribe of Florida in the weeks following the February 9, 2017 Ad </w:t>
        <w:tab/>
        <w:t xml:space="preserve">Hoc Committee meeting, in order to discuss potential procurement of property from the </w:t>
        <w:tab/>
        <w:t>Tribe for the ATV park. To date, there has been no response to repeated messages lef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ge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general consensus of the committee was that the Seminole Tribe has less of an </w:t>
        <w:tab/>
        <w:t xml:space="preserve">interest in recreational pursuits at this time and the window of opportunity for a </w:t>
        <w:tab/>
        <w:t xml:space="preserve">partnership has pass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.</w:t>
        <w:tab/>
        <w:t>Collier County Airport Updat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committee addressed Mr. Justin Lobb, Collier County Airports Manager, with </w:t>
        <w:tab/>
        <w:t xml:space="preserve">concerns regarding a contract contingency by the FAA, which would stipulate that the </w:t>
        <w:tab/>
        <w:t xml:space="preserve">lower tract of land presently under consideration for construction of the ATV park may </w:t>
        <w:tab/>
        <w:t xml:space="preserve">be taken back at any future date for an aeronautical need or obligation, if necessary.  Mr. </w:t>
        <w:tab/>
        <w:t xml:space="preserve">Lobb stated this contingency would likely remain in place; however development of the </w:t>
        <w:tab/>
        <w:t xml:space="preserve">Master Plan is presently underway and this concern may be taken into consideration if the </w:t>
        <w:tab/>
        <w:t xml:space="preserve">ATV project moves forward with the airport site as the location of the par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length of time would be given to vacate the property if the FAA </w:t>
        <w:tab/>
        <w:t>exercised the option to take back the property for aeronautical use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eastAsia="Times New Roman" w:cs="Times New Roman" w:ascii="Times New Roman" w:hAnsi="Times New Roman"/>
          <w:sz w:val="24"/>
          <w:szCs w:val="24"/>
        </w:rPr>
        <w:t>Six month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f the property was taken back by the FAA at any point in the future, </w:t>
        <w:tab/>
        <w:t xml:space="preserve">would </w:t>
        <w:tab/>
        <w:t xml:space="preserve">there be any reimbursement of funds used for land improvements made </w:t>
        <w:tab/>
        <w:t xml:space="preserve">during </w:t>
        <w:tab/>
        <w:t xml:space="preserve">construction of the ATV park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bably no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s there been any update on the Promise Zone application for funding </w:t>
        <w:tab/>
        <w:t>for the ATV project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 new updates at this tim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Mr. Lobb was asked about the likelihood of the FAA taking back the proposed tract of </w:t>
        <w:tab/>
        <w:t xml:space="preserve">land for aeronautical use in the future.  Mr. Lobb stated he could only remark based upon </w:t>
        <w:tab/>
        <w:t xml:space="preserve">the history of the airport land use over the past several decades, which has only involved </w:t>
        <w:tab/>
        <w:t xml:space="preserve">farming activity.  The racetrack presently located on airport property, which is operating </w:t>
        <w:tab/>
        <w:t xml:space="preserve">under the same provision of potential take back of the land, has been in operation, </w:t>
        <w:tab/>
        <w:t xml:space="preserve">uninterrupted, since 1999.  Mr. Lobb stated the race track location, as well as land </w:t>
        <w:tab/>
        <w:t xml:space="preserve">adjacent to it would likely be of interest first by the FAA for potential future use, as </w:t>
        <w:tab/>
        <w:t xml:space="preserve">opposed to the location being considered for the ATV par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Mr. Mendez stated the $24K cost for RWA to complete the conceptual plan for the ATV </w:t>
        <w:tab/>
        <w:t xml:space="preserve">was a necessity for the project to move forward, especially in view of the apparent lack of </w:t>
        <w:tab/>
        <w:t>interest in the project by the Seminole Tribe of Flori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Ms. McPherson provided clarification as to what the conceptual plan would consist of </w:t>
        <w:tab/>
        <w:t xml:space="preserve">and for what purpose it was being done, namely a conceptual rendering of the ATV to </w:t>
        <w:tab/>
        <w:t xml:space="preserve">submit for the purposes of identifying panther mitigation costs, and not that of a final </w:t>
        <w:tab/>
        <w:t xml:space="preserve">design. The conceptual plan likewise would not provide a final cost determination for </w:t>
        <w:tab/>
        <w:t xml:space="preserve">construction of the par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ge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Mr. Lobb stated the conceptual plan would be helpful in terms of the airport and FAA in </w:t>
        <w:tab/>
        <w:t xml:space="preserve">consideration of moving forward with the ATV park project and its potential land use. </w:t>
        <w:tab/>
        <w:t xml:space="preserve">Further, the conceptual plan would be helpful in any future grant funding request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potential risks of investing the $24K for the conceptual plan were discussed, </w:t>
        <w:tab/>
        <w:t xml:space="preserve">including a prohibitive panther mitigation cost, or ultimate rejection of the project by the </w:t>
        <w:tab/>
        <w:t xml:space="preserve">BOCC.  As well, the $24K negotiated price for the conceptual plan with RWA may not </w:t>
        <w:tab/>
        <w:t xml:space="preserve">be available in the future, if the project was temporarily tabl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 xml:space="preserve">Mr. Mario Mendez entered a motion to move forward with the RWA contract for </w:t>
        <w:tab/>
        <w:t xml:space="preserve">generation of a conceptual site plan for the ATV Park.  Mr. William Scott seconded the </w:t>
        <w:tab/>
        <w:t xml:space="preserve">motion.  All were in favor.  The motion was carri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eastAsia="Times New Roman" w:cs="Times New Roman" w:ascii="Times New Roman" w:hAnsi="Times New Roman"/>
          <w:sz w:val="24"/>
          <w:szCs w:val="24"/>
        </w:rPr>
        <w:t>Are there still plans to construct an RV Park on airport property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r. Lobb stated it was felt that an RV Park would be extremely complimentary </w:t>
        <w:tab/>
        <w:t xml:space="preserve">to the ATV Park, and plans to move forward with an RV Park are pending the outcome of </w:t>
        <w:tab/>
        <w:t xml:space="preserve">the ATV park projec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 xml:space="preserve">Would it possible to review a draft of the contract with the airport prior to the </w:t>
        <w:tab/>
        <w:t xml:space="preserve">final version being created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Mr. Lobb stated that a standard template; memorandum of agreement or </w:t>
        <w:tab/>
        <w:t xml:space="preserve">standard form lease would likely be crafted, with special provisions for land use, lease </w:t>
        <w:tab/>
        <w:t xml:space="preserve">fees, etc.  Mr. Lobb offered to work with the Parks and Recreation Department to develop </w:t>
        <w:tab/>
        <w:t xml:space="preserve">a template of how the lease may potentially read for committee review, as well as for </w:t>
        <w:tab/>
        <w:t xml:space="preserve">feedback by a commissioner(s), to mitigate potential rejection upon submission of the </w:t>
        <w:tab/>
        <w:t xml:space="preserve">final contrac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ommittee Comments/Public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ublic Question: </w:t>
      </w:r>
      <w:r>
        <w:rPr>
          <w:rFonts w:cs="Times New Roman" w:ascii="Times New Roman" w:hAnsi="Times New Roman"/>
          <w:sz w:val="24"/>
          <w:szCs w:val="24"/>
        </w:rPr>
        <w:t xml:space="preserve">Has any thought been given as to the timeframe of when a public </w:t>
        <w:tab/>
        <w:t>opinion survey would be conducted as to park usage and overall public interes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The conceptual plan must first be completed to determine panther mitigation </w:t>
        <w:tab/>
        <w:t xml:space="preserve">costs and the feasibility of continuation of the ATV park project.  Other important factors </w:t>
        <w:tab/>
        <w:t xml:space="preserve">of consideration are potential grant funds available through the Promise Zone initiative, </w:t>
        <w:tab/>
        <w:t xml:space="preserve">as well as final contractual details with the airport site location. Therefore, a public </w:t>
        <w:tab/>
        <w:t xml:space="preserve">survey was deemed premature at this tim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ommittee Concern:  </w:t>
      </w:r>
      <w:r>
        <w:rPr>
          <w:rFonts w:cs="Times New Roman" w:ascii="Times New Roman" w:hAnsi="Times New Roman"/>
          <w:sz w:val="24"/>
          <w:szCs w:val="24"/>
        </w:rPr>
        <w:t xml:space="preserve">Mr. Mendez expressed concern at Commissioner McDaniel </w:t>
        <w:tab/>
        <w:t>voting on the ATV park project due to a potential conflict of interest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Response:  </w:t>
      </w:r>
      <w:r>
        <w:rPr>
          <w:rFonts w:cs="Times New Roman" w:ascii="Times New Roman" w:hAnsi="Times New Roman"/>
          <w:sz w:val="24"/>
          <w:szCs w:val="24"/>
        </w:rPr>
        <w:t xml:space="preserve">The committee members clarified that Commissioner McDaniel had </w:t>
        <w:tab/>
        <w:t xml:space="preserve">previously attended an ATV Ad Hoc Committee meeting and stated, for the record, his </w:t>
        <w:tab/>
        <w:t xml:space="preserve">inability to vote on this issu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ommittee Question:  </w:t>
      </w:r>
      <w:r>
        <w:rPr>
          <w:rFonts w:cs="Times New Roman" w:ascii="Times New Roman" w:hAnsi="Times New Roman"/>
          <w:sz w:val="24"/>
          <w:szCs w:val="24"/>
        </w:rPr>
        <w:t xml:space="preserve">Mr. Westgate reported that he had been in communication with </w:t>
        <w:tab/>
        <w:t xml:space="preserve">the owner of a new 140 acre park soon to open in Lee County, which consists of a kids </w:t>
        <w:tab/>
        <w:t xml:space="preserve">zone, tracks, and campsite, who had requested information on potential Collier Count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volvement and assistance with promotion of this new park, including participation in </w:t>
        <w:tab/>
        <w:t>the Tickets to Ride program, if availabl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Ms. McPherson recommended this individual make a formal written request to </w:t>
        <w:tab/>
        <w:t>Mr. Barry Williams in this rega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I.</w:t>
        <w:tab/>
        <w:t>Adjourn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 motion to adjourn was entered by Mr. Mendez at 6:30 p.m. The motion was seconded by Mr. William Scott.  All were in agreement.  The meeting was adjourn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V Ad Hoc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Joe Pelletier, Chairm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se minutes approved by the Board/Committee on __________ as presented, or as amended 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RojasJr@colliergov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09:00Z</dcterms:created>
  <dc:creator>Michelle</dc:creator>
  <dc:description/>
  <dc:language>en-US</dc:language>
  <cp:lastModifiedBy>ruby_p</cp:lastModifiedBy>
  <dcterms:modified xsi:type="dcterms:W3CDTF">2017-03-20T19:09:00Z</dcterms:modified>
  <cp:revision>2</cp:revision>
  <dc:subject/>
  <dc:title/>
</cp:coreProperties>
</file>