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7,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:00p.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V.</w:t>
        <w:tab/>
        <w:t>Approval of Minutes – October 1, 20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dee Tuff Nominati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 Improvment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X.</w:t>
        <w:tab/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e next meeting February 4, 2019 at 6:0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01 Golden Gate Parkway, Conference Room “C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9:00Z</dcterms:created>
  <dc:creator>hetzel_l</dc:creator>
  <dc:description/>
  <cp:keywords/>
  <dc:language>en-US</dc:language>
  <cp:lastModifiedBy>Peg Ruby</cp:lastModifiedBy>
  <cp:lastPrinted>2018-12-21T10:42:00Z</cp:lastPrinted>
  <dcterms:modified xsi:type="dcterms:W3CDTF">2019-02-12T16:29:00Z</dcterms:modified>
  <cp:revision>2</cp:revision>
  <dc:subject/>
  <dc:title> </dc:title>
</cp:coreProperties>
</file>