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7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October 3,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lloween Event:  592 paid folks for revenue of $1776.00 .  Only expense was flyers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of Repairs:  Complet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mers Market:  Contract is being taken up the chain for Renewal in Janu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akfast with Santa:  Saturday, December 3, 9:30-11:30</w:t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wanis and Lucky Market are working together to provide breakfast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he next meeting December 5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ier County Golden Gate Community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8:00Z</dcterms:created>
  <dc:creator>hetzel_l</dc:creator>
  <dc:description/>
  <dc:language>en-US</dc:language>
  <cp:lastModifiedBy>wilson_v</cp:lastModifiedBy>
  <cp:lastPrinted>2016-03-07T17:30:00Z</cp:lastPrinted>
  <dcterms:modified xsi:type="dcterms:W3CDTF">2016-10-31T20:38:00Z</dcterms:modified>
  <cp:revision>2</cp:revision>
  <dc:subject/>
  <dc:title/>
</cp:coreProperties>
</file>