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GOLDEN GATE COMMUNITY CENTER ADVISORY BOARD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ETING MINUT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03/06/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TTENDEES:</w:t>
        <w:tab/>
        <w:t>Ms. Kaydee Tuff - Chairman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Ms. Carrie Drew - Regional Manage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Ms. Vickie Wilson - Supervisor</w:t>
      </w:r>
    </w:p>
    <w:p>
      <w:pPr>
        <w:pStyle w:val="Normal"/>
        <w:jc w:val="both"/>
        <w:rPr/>
      </w:pPr>
      <w:r>
        <w:rPr>
          <w:b/>
        </w:rPr>
        <w:tab/>
        <w:tab/>
        <w:tab/>
        <w:t>Mr. Bill Arthur - Advisory Board Member</w:t>
      </w:r>
    </w:p>
    <w:p>
      <w:pPr>
        <w:pStyle w:val="Normal"/>
        <w:jc w:val="both"/>
        <w:rPr/>
      </w:pPr>
      <w:r>
        <w:rPr>
          <w:b/>
        </w:rPr>
        <w:tab/>
        <w:tab/>
        <w:tab/>
        <w:t>Ms. Renee Hanson - Advisory Board Memb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LSO PRESENT:</w:t>
        <w:tab/>
        <w:t>Ms. Jeanine McPherson - Parks and Recreation Assistant Directo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.</w:t>
      </w:r>
      <w:r>
        <w:rPr/>
        <w:t xml:space="preserve">    </w:t>
        <w:tab/>
      </w:r>
      <w:r>
        <w:rPr>
          <w:b/>
        </w:rPr>
        <w:t>Call to Order:  Chairman Kaydee Tuff</w:t>
      </w:r>
    </w:p>
    <w:p>
      <w:pPr>
        <w:pStyle w:val="Normal"/>
        <w:rPr/>
      </w:pPr>
      <w:r>
        <w:rPr/>
        <w:tab/>
        <w:t>Chairman Tuff called the meeting to order at 6:00 p.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</w:t>
        <w:tab/>
        <w:t>Attendance-Establish a Quorum</w:t>
      </w:r>
    </w:p>
    <w:p>
      <w:pPr>
        <w:pStyle w:val="Normal"/>
        <w:rPr/>
      </w:pPr>
      <w:r>
        <w:rPr/>
        <w:tab/>
        <w:t xml:space="preserve">Attendance was taken by Ms. Tuff.  A quorum was established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II. </w:t>
        <w:tab/>
        <w:t>Approval of Agenda</w:t>
      </w:r>
    </w:p>
    <w:p>
      <w:pPr>
        <w:pStyle w:val="Normal"/>
        <w:rPr/>
      </w:pPr>
      <w:r>
        <w:rPr>
          <w:b/>
        </w:rPr>
        <w:tab/>
      </w:r>
      <w:r>
        <w:rPr/>
        <w:t xml:space="preserve">Ms. Tuff requested a motion to approve the 03/06/2017 GGCC Advisory Board meeting </w:t>
        <w:tab/>
        <w:t xml:space="preserve">agenda.  Mr. Arthur made a motion to approve the agenda.  Ms. Hanson seconded the </w:t>
        <w:tab/>
        <w:t xml:space="preserve">motion.  All were in favor.  The agenda was approv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V.</w:t>
        <w:tab/>
        <w:t>Approval of Minutes</w:t>
      </w:r>
    </w:p>
    <w:p>
      <w:pPr>
        <w:pStyle w:val="Normal"/>
        <w:rPr/>
      </w:pPr>
      <w:r>
        <w:rPr>
          <w:b/>
        </w:rPr>
        <w:tab/>
      </w:r>
      <w:r>
        <w:rPr/>
        <w:t xml:space="preserve">Ms. Tuff requested a motion to approve the 02/06/2017 GGCC Advisory Board meeting </w:t>
        <w:tab/>
        <w:t xml:space="preserve">minutes.  Mr. Arthur made a motion to approve the minutes.  Ms. Hanson seconded the </w:t>
        <w:tab/>
        <w:t xml:space="preserve">motion.  All were in favor.  The minutes were approved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.</w:t>
        <w:tab/>
      </w:r>
      <w:r>
        <w:rPr>
          <w:b/>
          <w:sz w:val="28"/>
          <w:szCs w:val="28"/>
        </w:rPr>
        <w:t>Public Comments</w:t>
      </w:r>
    </w:p>
    <w:p>
      <w:pPr>
        <w:pStyle w:val="Normal"/>
        <w:rPr/>
      </w:pPr>
      <w:r>
        <w:rPr>
          <w:b/>
        </w:rPr>
        <w:tab/>
      </w:r>
      <w:r>
        <w:rPr/>
        <w:t xml:space="preserve">No members of the public were present at the meeting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</w:t>
        <w:tab/>
        <w:t>Old Business - Ms. Jeanine McPherson</w:t>
      </w:r>
    </w:p>
    <w:p>
      <w:pPr>
        <w:pStyle w:val="Normal"/>
        <w:rPr/>
      </w:pPr>
      <w:r>
        <w:rPr>
          <w:b/>
        </w:rPr>
        <w:tab/>
        <w:t xml:space="preserve">A.     Playground Proposal:  </w:t>
      </w:r>
      <w:r>
        <w:rPr/>
        <w:t xml:space="preserve">Ms. McPherson requested Advisory Board input with </w:t>
        <w:tab/>
        <w:t xml:space="preserve">regard to resurfacing material preference in anticipation of renovation of the playground.  </w:t>
        <w:tab/>
        <w:t xml:space="preserve">Pour and Play is the rubber material presently used at the GGCC playground. This </w:t>
        <w:tab/>
        <w:t xml:space="preserve">material was contrasted with the use of mulch. Both materials are ADA acceptable. The </w:t>
        <w:tab/>
        <w:t xml:space="preserve">Pour and Play is the more expensive option, at an approximate cost of $45K versus $2K </w:t>
        <w:tab/>
        <w:t xml:space="preserve">for mulch installation. Further, Pour and Play is a harder, rubberized surface, while mulch </w:t>
        <w:tab/>
        <w:t xml:space="preserve">breaks down over time and offers a spongier play surface.  The GGCC presently has the </w:t>
        <w:tab/>
        <w:t xml:space="preserve">highest number of broken arm injuries when compared to all other Collier County parks </w:t>
        <w:tab/>
        <w:t xml:space="preserve">and is the only park remaining in the county which uses the Pour and Play product on the </w:t>
        <w:tab/>
        <w:t xml:space="preserve">playground. Also, a history of vandalism of the rubberized surface presents increased </w:t>
        <w:tab/>
        <w:t xml:space="preserve">maintenance necessitated by repair. </w:t>
      </w:r>
    </w:p>
    <w:p>
      <w:pPr>
        <w:pStyle w:val="Normal"/>
        <w:jc w:val="center"/>
        <w:rPr/>
      </w:pPr>
      <w:r>
        <w:rPr/>
        <w:t>Page 1</w:t>
      </w:r>
    </w:p>
    <w:p>
      <w:pPr>
        <w:pStyle w:val="Normal"/>
        <w:rPr/>
      </w:pPr>
      <w:r>
        <w:rPr>
          <w:b/>
        </w:rPr>
        <w:tab/>
        <w:t xml:space="preserve">Question:  What is the difference in maintenance costs between the use of mulch </w:t>
        <w:tab/>
        <w:t>versus Pour and Play?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Answer:  The maintenance of mulch is relatively minor, primarily consisting of </w:t>
        <w:tab/>
        <w:t xml:space="preserve">raking the mulch into the fall zones. The Pour and Play will require patching over </w:t>
        <w:tab/>
        <w:t xml:space="preserve">time, which may not always be completely successful and may appear unsightly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Ms. Wilson confirmed that the GGCC park did have the highest number of fall injuries, </w:t>
        <w:tab/>
        <w:t xml:space="preserve">as well as that maintenance of the Pour and Play was more problematic and with </w:t>
        <w:tab/>
        <w:t xml:space="preserve">unsightly results due to different coloration, fading, etc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 xml:space="preserve">Question:  Is there an additional cost associated with removal of the Pour and Play </w:t>
        <w:tab/>
        <w:t xml:space="preserve">if the decision to change to mulch is made. </w:t>
      </w:r>
    </w:p>
    <w:p>
      <w:pPr>
        <w:pStyle w:val="Normal"/>
        <w:rPr/>
      </w:pPr>
      <w:r>
        <w:rPr>
          <w:b/>
        </w:rPr>
        <w:tab/>
        <w:t xml:space="preserve">Answer:  No, since the entire playground must be removed during the renovation </w:t>
        <w:tab/>
        <w:t>proces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Ms. McPherson pointed out that the cost savings between the installation of Pour and </w:t>
        <w:tab/>
        <w:t xml:space="preserve">Play and mulch could be saved in the GGCC reserves or applied towards additional </w:t>
        <w:tab/>
        <w:t>equipment for the playgr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Mr. Arthur stated the reduction in injuries was of greater importance than the cost of the </w:t>
        <w:tab/>
        <w:t xml:space="preserve">product used, and endorsed the use of mulch for this reas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 discussion was had with regard to the best product to use for ADA accessibility. Ms. </w:t>
        <w:tab/>
        <w:t xml:space="preserve">McPherson stated the engineered wood fiber/mulch product presently in use at other </w:t>
        <w:tab/>
        <w:t xml:space="preserve">county parks has been approved for ADA use.  Further, the Adaptive Inclusive program </w:t>
        <w:tab/>
        <w:t xml:space="preserve">has been moved from GGCC to the Golden Gate Community Park on Santa Barbara </w:t>
        <w:tab/>
        <w:t xml:space="preserve">Avenue. 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/>
      </w:pPr>
      <w:r>
        <w:rPr/>
        <w:tab/>
        <w:t xml:space="preserve">Ms. Hanson expressed a desire to pursue the use of mulch on the new playground due to </w:t>
        <w:tab/>
        <w:t xml:space="preserve">the stated safety concerns, as well as for continuity with the other parks in the coun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Ms. Tuff also endorsed the use of mulch for the safety benefits, as well as the cost </w:t>
        <w:tab/>
        <w:t xml:space="preserve">savings, with a desire to potentially apply these funds towards building improvemen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 xml:space="preserve">Question:  May funds be reallocated from the playground fund to other projects, </w:t>
        <w:tab/>
        <w:t>such as building improvements?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Answer:  No, money may not be directly transferred from the playground project, </w:t>
        <w:tab/>
        <w:t xml:space="preserve">as this renovation is a capital project.  The cost breakdown for the playground </w:t>
        <w:tab/>
        <w:t xml:space="preserve">renovation is 60% funds provided by the Parks Department and 40% from GGCC </w:t>
        <w:tab/>
        <w:t xml:space="preserve">reserves.  Clarification was given in that if the cost savings are not used to purchase </w:t>
        <w:tab/>
        <w:t xml:space="preserve">additional equipment for the playground project, those savings may be retained in </w:t>
        <w:tab/>
        <w:t xml:space="preserve">the GGCC reserves fund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Ms. McPherson further clarified that the cost savings of utilizing mulch during the </w:t>
        <w:tab/>
        <w:t>renovation could be retained in the GGCC reserves fund.</w:t>
      </w:r>
    </w:p>
    <w:p>
      <w:pPr>
        <w:pStyle w:val="Normal"/>
        <w:jc w:val="center"/>
        <w:rPr/>
      </w:pPr>
      <w:r>
        <w:rPr/>
        <w:t>Page 2</w:t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Ms. Hanson made a motion to move forward with the use of mulch during the playground </w:t>
        <w:tab/>
        <w:t xml:space="preserve">renovation.  Mr. Arthur seconded the motion.  All were in favor.  The motion was carried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B.     Community Garden - Ms. Vickie Wilson</w:t>
      </w:r>
    </w:p>
    <w:p>
      <w:pPr>
        <w:pStyle w:val="Normal"/>
        <w:rPr/>
      </w:pPr>
      <w:r>
        <w:rPr/>
        <w:tab/>
        <w:t xml:space="preserve">Ms. Wilson reported that the community garden project will be moving forward and has </w:t>
        <w:tab/>
        <w:t xml:space="preserve">been contacted by Ms. R. Woods, who is working with volunteers from Publix to conduct </w:t>
        <w:tab/>
        <w:t xml:space="preserve">a site visit April 4, 2017 to the GGCC to begin clearing and preparing the beds of </w:t>
        <w:tab/>
        <w:t xml:space="preserve">the </w:t>
        <w:tab/>
        <w:t xml:space="preserve">community garden. Maintenance of the garden will be overseen by the Parks and </w:t>
        <w:tab/>
        <w:t xml:space="preserve">Recreation department, including Ms. Wilson. Members of Risk Management and the </w:t>
        <w:tab/>
        <w:t xml:space="preserve">Well Zone have been in contact with the Blue Zones Project group to potentially rent </w:t>
        <w:tab/>
        <w:t xml:space="preserve">garden beds to county employees as part of their fitness initiative. Mr. Arthur expressed </w:t>
        <w:tab/>
        <w:t xml:space="preserve">an interest in allowing the local residents of the 34116 area code an opportunity to </w:t>
        <w:tab/>
        <w:t xml:space="preserve">participate in the community garden effort.  A suggestion was made to offer an open </w:t>
        <w:tab/>
        <w:t xml:space="preserve">registration process to interested participants at the initiation of the program, so that local </w:t>
        <w:tab/>
        <w:t xml:space="preserve">residents may apply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 xml:space="preserve">A Naples Daily News article was suggested for community awareness.  Ms. McPherson </w:t>
        <w:tab/>
        <w:t xml:space="preserve">stated that a Parks and Recreation news release could be generated, however the decision </w:t>
        <w:tab/>
        <w:t xml:space="preserve">to publish this would be at the discretion of Naples Daily News. Ms. Tuff </w:t>
        <w:tab/>
        <w:t xml:space="preserve">offered to </w:t>
        <w:tab/>
        <w:t xml:space="preserve">contact the Blue Zones designated writer at the newspaper in this regard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VII.</w:t>
        <w:tab/>
      </w:r>
      <w:r>
        <w:rPr>
          <w:b/>
          <w:sz w:val="28"/>
          <w:szCs w:val="28"/>
        </w:rPr>
        <w:t>New Business - Ms. Vickie Wilson/ Ms. Jeanine McPherson</w:t>
      </w:r>
    </w:p>
    <w:p>
      <w:pPr>
        <w:pStyle w:val="Normal"/>
        <w:rPr/>
      </w:pPr>
      <w:r>
        <w:rPr>
          <w:b/>
        </w:rPr>
        <w:tab/>
        <w:t xml:space="preserve">A.     Fee Policy Changes:  </w:t>
      </w:r>
      <w:r>
        <w:rPr/>
        <w:t xml:space="preserve">Ms. Wilson requested clarification from the members as to </w:t>
        <w:tab/>
        <w:t xml:space="preserve">whether the Golden Gate taxing district boundaries are correct as presently listed on the </w:t>
        <w:tab/>
        <w:t xml:space="preserve">fee policy.  Ms. McPherson stated the district boundaries have not changed, and are </w:t>
        <w:tab/>
        <w:t xml:space="preserve">correct as writt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>Fee Policy Proposal:</w:t>
      </w:r>
      <w:r>
        <w:rPr/>
        <w:t xml:space="preserve">  </w:t>
      </w:r>
    </w:p>
    <w:p>
      <w:pPr>
        <w:pStyle w:val="Normal"/>
        <w:rPr/>
      </w:pPr>
      <w:r>
        <w:rPr>
          <w:b/>
        </w:rPr>
        <w:tab/>
        <w:t>+ User categories:</w:t>
      </w:r>
      <w:r>
        <w:rPr/>
        <w:t xml:space="preserve">  A discussion was had with regard to the four categories presently </w:t>
        <w:tab/>
        <w:t xml:space="preserve">used and whether these could be condensed into fewer categories. The County uses only </w:t>
        <w:tab/>
        <w:t xml:space="preserve">two user categories; the first being non-profit organizations and the second comprised of </w:t>
        <w:tab/>
        <w:t xml:space="preserve">commercial or for-profit organizations, and any other private group or individu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>+Facility/Field deposit fees and hourly rental fees:</w:t>
      </w:r>
      <w:r>
        <w:rPr/>
        <w:t xml:space="preserve">  Existing fees and proposed </w:t>
        <w:tab/>
        <w:t xml:space="preserve">changes of refundable deposit fees, as well as hourly rental fees for the auditorium, </w:t>
        <w:tab/>
        <w:t xml:space="preserve">gymnasium, band shell amphitheatre, all open fields, Wheels BMX Track and Wheels </w:t>
        <w:tab/>
        <w:t xml:space="preserve">Skate Park were reviewed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 xml:space="preserve">Question:  Are the proposed deposit and rental fees in line with other county facility </w:t>
        <w:tab/>
        <w:t>fees presently being charged?</w:t>
      </w:r>
    </w:p>
    <w:p>
      <w:pPr>
        <w:pStyle w:val="Normal"/>
        <w:rPr/>
      </w:pPr>
      <w:r>
        <w:rPr>
          <w:b/>
        </w:rPr>
        <w:tab/>
        <w:t xml:space="preserve">Answer:  Yes, however, the GGCC offers some unique facilities not found at other </w:t>
        <w:tab/>
        <w:t xml:space="preserve">parks in the County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age 3</w:t>
      </w:r>
    </w:p>
    <w:p>
      <w:pPr>
        <w:pStyle w:val="Normal"/>
        <w:rPr>
          <w:b/>
          <w:b/>
        </w:rPr>
      </w:pPr>
      <w:r>
        <w:rPr>
          <w:b/>
        </w:rPr>
        <w:tab/>
        <w:t>Question:  Why are the deposits to these facilities being considered?</w:t>
      </w:r>
    </w:p>
    <w:p>
      <w:pPr>
        <w:pStyle w:val="Normal"/>
        <w:rPr/>
      </w:pPr>
      <w:r>
        <w:rPr>
          <w:b/>
        </w:rPr>
        <w:tab/>
        <w:t xml:space="preserve">Answer:  To mitigate the costs of potential damages associated with public use of the </w:t>
        <w:tab/>
        <w:t>facilities and fields, as well as community center chairs, tables, etc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ab/>
        <w:t>Question:  Are the proposed fees able to be adjusted at a later date?</w:t>
      </w:r>
    </w:p>
    <w:p>
      <w:pPr>
        <w:pStyle w:val="Normal"/>
        <w:rPr/>
      </w:pPr>
      <w:r>
        <w:rPr>
          <w:b/>
        </w:rPr>
        <w:tab/>
        <w:t xml:space="preserve">Answer:  Yes, the fees may be adjusted; however, changes must be presented to and </w:t>
        <w:tab/>
        <w:t xml:space="preserve">approved by the BOCC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A discussion was had as to whether to charge a uniform refundable deposit amount for </w:t>
        <w:tab/>
        <w:t xml:space="preserve">each of the listed facilities/fields, and whether to adjust the language of the proposed </w:t>
        <w:tab/>
        <w:t xml:space="preserve">deposit fees to include the verbiage “may be assessed,” which would be at the discretion </w:t>
        <w:tab/>
        <w:t xml:space="preserve">of the GGCC supervisor when reviewing sporting versus multipurpose rentals, and in </w:t>
        <w:tab/>
        <w:t>consideration of potential damages which may occu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The consensus of the Advisory Board was to change the proposed fee policy with </w:t>
        <w:tab/>
        <w:t xml:space="preserve">regard to varying rental deposit amounts and to instead charge a uniform, </w:t>
        <w:tab/>
        <w:t xml:space="preserve">refundable deposit amount for the use of each of the GGCC facilities and fields. </w:t>
        <w:tab/>
        <w:t xml:space="preserve">Further, the fee policy language would stipulate that an additional fee may be </w:t>
        <w:tab/>
        <w:t xml:space="preserve">assessed at the discretion of </w:t>
        <w:tab/>
        <w:t xml:space="preserve">the GGCC supervisor.  This policy may be reviewed in </w:t>
        <w:tab/>
        <w:t xml:space="preserve">the future for potential modification, if needed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 xml:space="preserve">+Special Events:  </w:t>
      </w:r>
      <w:r>
        <w:rPr/>
        <w:t xml:space="preserve">Proposed change to existing fee policy; the Division may allow for </w:t>
        <w:tab/>
        <w:t xml:space="preserve">parking/gate fees associated with outdoor/indoor events.  Fees may be negotiated per </w:t>
        <w:tab/>
        <w:t xml:space="preserve">event based on event needs.  The Breakfast with Santa yearly event is excluded from </w:t>
        <w:tab/>
        <w:t xml:space="preserve">these proposed fees and will instead be written in to the GGCC budget.  The Advisory </w:t>
        <w:tab/>
        <w:t xml:space="preserve">Board voiced no exceptions or recommendations to this proposed chang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 xml:space="preserve">+Rental Fees:  </w:t>
      </w:r>
      <w:r>
        <w:rPr/>
        <w:t xml:space="preserve">Hourly rental fees were discussed in terms of types of organizations, as </w:t>
        <w:tab/>
        <w:t xml:space="preserve">well as whether the individuals or organizations were based within the district or out of </w:t>
        <w:tab/>
        <w:t xml:space="preserve">the district. An extensive discussion was had as to the definition of non-profit versus </w:t>
        <w:tab/>
        <w:t xml:space="preserve">charitable non-profit organizations. Current fees charged to user groups in-district/out of </w:t>
        <w:tab/>
        <w:t xml:space="preserve">district were reviewed against suggested fee changes. Ms. McPherson suggested a </w:t>
        <w:tab/>
        <w:t xml:space="preserve">consistent pattern be followed in fees assessed throughout the fee policy. The idea of a </w:t>
        <w:tab/>
        <w:t xml:space="preserve">fee waiver dependent upon user group status and whether the charitable organization </w:t>
        <w:tab/>
        <w:t xml:space="preserve">directly benefits the city of Golden Gate will be consider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 xml:space="preserve">Question:  </w:t>
      </w:r>
      <w:r>
        <w:rPr/>
        <w:t xml:space="preserve">What areas encompass the open space category?  </w:t>
      </w:r>
    </w:p>
    <w:p>
      <w:pPr>
        <w:pStyle w:val="Normal"/>
        <w:rPr/>
      </w:pPr>
      <w:r>
        <w:rPr>
          <w:b/>
        </w:rPr>
        <w:tab/>
        <w:t>Answer:</w:t>
      </w:r>
      <w:r>
        <w:rPr/>
        <w:t xml:space="preserve">  Open space includes parking lots and common are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 suggestion was made to reformat the proposed fee policy, taking into consideration </w:t>
        <w:tab/>
        <w:t>advisory member input at the meeting with regard to user groups and fees assessed for in-</w:t>
        <w:tab/>
        <w:t xml:space="preserve">district versus out of district status, and to email the draft to each of the board members </w:t>
        <w:tab/>
        <w:t xml:space="preserve">for review prior to finalization. 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age 4</w:t>
      </w:r>
    </w:p>
    <w:p>
      <w:pPr>
        <w:pStyle w:val="Normal"/>
        <w:rPr>
          <w:b/>
          <w:b/>
        </w:rPr>
      </w:pPr>
      <w:r>
        <w:rPr>
          <w:b/>
        </w:rPr>
        <w:t>VIII.</w:t>
        <w:tab/>
        <w:t>Member Comments</w:t>
      </w:r>
    </w:p>
    <w:p>
      <w:pPr>
        <w:pStyle w:val="Normal"/>
        <w:rPr/>
      </w:pPr>
      <w:r>
        <w:rPr/>
        <w:tab/>
        <w:t xml:space="preserve">Ms. Wilson stated she will provide the Advisory Board members with an updated contact </w:t>
        <w:tab/>
        <w:t xml:space="preserve">list of all members of the grou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Ms. Wilson reported that a vacancy presently exists on the GGCC Advisory Board due to </w:t>
        <w:tab/>
        <w:t xml:space="preserve">the recent resignation of Mr. Jim Klug.  An application to apply for the available position </w:t>
        <w:tab/>
        <w:t xml:space="preserve">may be completed online on the county website. The term end dates for the existing </w:t>
        <w:tab/>
        <w:t xml:space="preserve">advisory board members were also review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Ms. Tuff made a recommendation to change the color of the newly painted conference </w:t>
        <w:tab/>
        <w:t xml:space="preserve">room walls to coordinate with a lighter color as seen in the flooring, as well as to freshen </w:t>
        <w:tab/>
        <w:t xml:space="preserve">the baseboard paint col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Ms. Tuff expressed a desire to see an improvement in the landscaping in the front </w:t>
        <w:tab/>
        <w:t xml:space="preserve">entryway of the community center.  Ms. McPherson will address this issu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X.</w:t>
        <w:tab/>
        <w:t>Adjournment</w:t>
      </w:r>
    </w:p>
    <w:p>
      <w:pPr>
        <w:pStyle w:val="Normal"/>
        <w:rPr/>
      </w:pPr>
      <w:r>
        <w:rPr>
          <w:b/>
        </w:rPr>
        <w:tab/>
      </w:r>
      <w:r>
        <w:rPr/>
        <w:t xml:space="preserve">There being no further business to discuss, a motion to adjourn the meeting was entered </w:t>
        <w:tab/>
        <w:t xml:space="preserve">by Ms. Tuff.  The motion was seconded by Mr. Arthur.  All were in favor.  The meeting </w:t>
        <w:tab/>
        <w:t>was adjourned at 7:30 p.m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lden Gate Community Center Advisory Boar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s. Kaydee Tuff, Chairma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se minutes approved by the Board/Committee on __________ as presented, or as amended __________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Page 5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16:24:00Z</dcterms:created>
  <dc:creator>Michelle</dc:creator>
  <dc:description/>
  <cp:keywords/>
  <dc:language>en-US</dc:language>
  <cp:lastModifiedBy>RubyPeg</cp:lastModifiedBy>
  <dcterms:modified xsi:type="dcterms:W3CDTF">2017-05-01T16:24:00Z</dcterms:modified>
  <cp:revision>2</cp:revision>
  <dc:subject/>
  <dc:title/>
</cp:coreProperties>
</file>