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7,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>March 3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Recreation Highlights – Vickie Wils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 Playground Update – Vickie Wils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 Gazebo Update – Vickie Wils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BMX Summit Presentation- Ray Coriano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TR Updat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  Flash Light Egg Hu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Month to Date Budget/ Year to Date – Jeanine McPh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y 5, 2014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0:00Z</dcterms:created>
  <dc:creator>hetzel_l</dc:creator>
  <dc:description/>
  <dc:language>en-US</dc:language>
  <cp:lastModifiedBy>wilson_v</cp:lastModifiedBy>
  <cp:lastPrinted>2013-06-07T15:56:00Z</cp:lastPrinted>
  <dcterms:modified xsi:type="dcterms:W3CDTF">2016-08-25T21:11:00Z</dcterms:modified>
  <cp:revision>3</cp:revision>
  <dc:subject/>
  <dc:title/>
</cp:coreProperties>
</file>