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-457200</wp:posOffset>
                </wp:positionV>
                <wp:extent cx="5181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36pt" to="509.95pt,-36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600200</wp:posOffset>
            </wp:positionV>
            <wp:extent cx="1196975" cy="948690"/>
            <wp:effectExtent l="0" t="0" r="0" b="0"/>
            <wp:wrapTight wrapText="bothSides">
              <wp:wrapPolygon edited="0">
                <wp:start x="-232" y="271"/>
                <wp:lineTo x="-232" y="21315"/>
                <wp:lineTo x="21600" y="21315"/>
                <wp:lineTo x="21600" y="271"/>
                <wp:lineTo x="-232" y="27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>GOLDEN GATE COMMUNITY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ge">
                  <wp:posOffset>452755</wp:posOffset>
                </wp:positionV>
                <wp:extent cx="5412740" cy="79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COLLIER COUNTY DIVISON OF PUBLIC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.2pt;height:62.7pt;mso-wrap-distance-left:9.05pt;mso-wrap-distance-right:9.05pt;mso-wrap-distance-top:0pt;mso-wrap-distance-bottom:0pt;margin-top:35.65pt;mso-position-vertical-relative:page;margin-left:8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COLLIER COUNTY DIVISON OF PUBLIC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ge">
                  <wp:posOffset>795655</wp:posOffset>
                </wp:positionV>
                <wp:extent cx="53428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rks and Recreation Departmen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000 Livingston Road ~ Naples, Florida 34109 ~ Phone (239) 252-4000 ~ Fax (239) 514-8657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:  colliergov.ne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54.7pt;mso-wrap-distance-left:9.05pt;mso-wrap-distance-right:9.05pt;mso-wrap-distance-top:0pt;mso-wrap-distance-bottom:0pt;margin-top:62.65pt;mso-position-vertical-relative:page;margin-left:77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rks and Recreation Departmen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5000 Livingston Road ~ Naples, Florida 34109 ~ Phone (239) 252-4000 ~ Fax (239) 514-8657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:  colliergov.ne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DVISORY BOAR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4, 201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</w:t>
        <w:tab/>
        <w:t>Call to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.</w:t>
        <w:tab/>
        <w:t>Attendance – Establish a Quor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I.</w:t>
        <w:tab/>
        <w:t>Approval of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IV.</w:t>
        <w:tab/>
        <w:t>Approval of Minutes – April 6,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.</w:t>
        <w:tab/>
        <w:t>Public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VI.</w:t>
        <w:tab/>
        <w:t>Ol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cs="Arial" w:ascii="Arial" w:hAnsi="Arial"/>
        </w:rPr>
        <w:t>LDC – Community Events on County Property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creation Highlights – Vickie Wil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MX Track Presentation – Program Leader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I.</w:t>
        <w:tab/>
        <w:t>New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nth to Date Budget/Year to Dat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edule of Roof and Air Conditioner Repair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II.</w:t>
        <w:tab/>
        <w:t>Member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X.</w:t>
        <w:tab/>
        <w:t>Adjourn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e next meeting June 1, 2015 at 6:00 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lier County Golden Gate Community Cente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01 Golden Gate Parkway, Conference Room “C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les, Florida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080" w:right="994" w:gutter="0" w:header="0" w:top="2880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57785</wp:posOffset>
            </wp:positionV>
            <wp:extent cx="2895600" cy="342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2240" w:h="15840"/>
      <w:pgMar w:left="1440" w:right="2016" w:gutter="0" w:header="0" w:top="90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57:00Z</dcterms:created>
  <dc:creator>hetzel_l</dc:creator>
  <dc:description/>
  <cp:keywords/>
  <dc:language>en-US</dc:language>
  <cp:lastModifiedBy>wilson_v</cp:lastModifiedBy>
  <cp:lastPrinted>2015-05-04T15:19:00Z</cp:lastPrinted>
  <dcterms:modified xsi:type="dcterms:W3CDTF">2015-05-04T19:27:00Z</dcterms:modified>
  <cp:revision>4</cp:revision>
  <dc:subject/>
  <dc:title> </dc:title>
</cp:coreProperties>
</file>