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-457200</wp:posOffset>
                </wp:positionV>
                <wp:extent cx="5181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-36pt" to="509.95pt,-36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1600200</wp:posOffset>
            </wp:positionV>
            <wp:extent cx="1196975" cy="948690"/>
            <wp:effectExtent l="0" t="0" r="0" b="0"/>
            <wp:wrapTight wrapText="bothSides">
              <wp:wrapPolygon edited="0">
                <wp:start x="-232" y="271"/>
                <wp:lineTo x="-232" y="21315"/>
                <wp:lineTo x="21600" y="21315"/>
                <wp:lineTo x="21600" y="271"/>
                <wp:lineTo x="-232" y="27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sz w:val="28"/>
          <w:szCs w:val="28"/>
        </w:rPr>
        <w:t>GOLDEN GATE COMMUNITY CEN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ge">
                  <wp:posOffset>452755</wp:posOffset>
                </wp:positionV>
                <wp:extent cx="5412740" cy="796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w w:val="90"/>
                                <w:sz w:val="36"/>
                                <w:szCs w:val="36"/>
                              </w:rPr>
                              <w:t>COLLIER COUNTY DIVISON OF PUBLIC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w w:val="90"/>
                                <w:sz w:val="36"/>
                                <w:szCs w:val="36"/>
                              </w:rPr>
                              <w:t>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6.2pt;height:62.7pt;mso-wrap-distance-left:9.05pt;mso-wrap-distance-right:9.05pt;mso-wrap-distance-top:0pt;mso-wrap-distance-bottom:0pt;margin-top:35.65pt;mso-position-vertical-relative:page;margin-left:8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w w:val="90"/>
                          <w:sz w:val="36"/>
                          <w:szCs w:val="36"/>
                        </w:rPr>
                        <w:t>COLLIER COUNTY DIVISON OF PUBLIC</w:t>
                      </w:r>
                      <w:r>
                        <w:rPr>
                          <w:rFonts w:cs="Arial" w:ascii="Arial" w:hAnsi="Arial"/>
                          <w:color w:val="333399"/>
                          <w:w w:val="9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99"/>
                          <w:w w:val="90"/>
                          <w:sz w:val="36"/>
                          <w:szCs w:val="36"/>
                        </w:rPr>
                        <w:t>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6155</wp:posOffset>
                </wp:positionH>
                <wp:positionV relativeFrom="page">
                  <wp:posOffset>795655</wp:posOffset>
                </wp:positionV>
                <wp:extent cx="53428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arks and Recreation Department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5000 Livingston Road ~ Naples, Florida 34109 ~ Phone (239) 252-4000 ~ Fax (239) 514-8657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:  colliergov.net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7pt;height:54.7pt;mso-wrap-distance-left:9.05pt;mso-wrap-distance-right:9.05pt;mso-wrap-distance-top:0pt;mso-wrap-distance-bottom:0pt;margin-top:62.65pt;mso-position-vertical-relative:page;margin-left:77.6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arks and Recreation Department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5000 Livingston Road ~ Naples, Florida 34109 ~ Phone (239) 252-4000 ~ Fax (239) 514-8657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:  colliergov.net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ADVISORY BOAR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GEND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il 6, 201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.</w:t>
        <w:tab/>
        <w:t>Call to Or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I.</w:t>
        <w:tab/>
        <w:t>Attendance – Establish a Quor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II.</w:t>
        <w:tab/>
        <w:t>Approval of Age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IV.</w:t>
        <w:tab/>
        <w:t>Approval of Minutes – March 2, 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.</w:t>
        <w:tab/>
        <w:t>Public Com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VI.</w:t>
        <w:tab/>
        <w:t>Ol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creation Highlights – Vickie Wil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MX Track Presentation – Program Leader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II.</w:t>
        <w:tab/>
        <w:t>New Busin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nth to Date Budget/Year to Date – Jeanine McPhers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raft Budget FY2015-1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edule of Roof and Air Conditioner Repair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III.</w:t>
        <w:tab/>
        <w:t>Member Com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X.</w:t>
        <w:tab/>
        <w:t>Adjourn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he next meeting May 7, 2015 at 6:00 P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llier County Golden Gate Community Cente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701 Golden Gate Parkway, Conference Room “C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les, Florida</w:t>
      </w:r>
    </w:p>
    <w:p>
      <w:pPr>
        <w:pStyle w:val="Normal"/>
        <w:tabs>
          <w:tab w:val="clear" w:pos="720"/>
          <w:tab w:val="left" w:pos="1560" w:leader="none"/>
          <w:tab w:val="left" w:pos="216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footerReference w:type="default" r:id="rId3"/>
          <w:type w:val="nextPage"/>
          <w:pgSz w:w="12240" w:h="15840"/>
          <w:pgMar w:left="1080" w:right="994" w:gutter="0" w:header="0" w:top="2880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57785</wp:posOffset>
            </wp:positionV>
            <wp:extent cx="2895600" cy="342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2240" w:h="15840"/>
      <w:pgMar w:left="1440" w:right="2016" w:gutter="0" w:header="0" w:top="90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44:00Z</dcterms:created>
  <dc:creator>hetzel_l</dc:creator>
  <dc:description/>
  <cp:keywords/>
  <dc:language>en-US</dc:language>
  <cp:lastModifiedBy>Cecilia Flynn</cp:lastModifiedBy>
  <cp:lastPrinted>2014-10-04T12:03:00Z</cp:lastPrinted>
  <dcterms:modified xsi:type="dcterms:W3CDTF">2015-03-09T11:12:00Z</dcterms:modified>
  <cp:revision>3</cp:revision>
  <dc:subject/>
  <dc:title> </dc:title>
</cp:coreProperties>
</file>