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457200</wp:posOffset>
                </wp:positionV>
                <wp:extent cx="518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6pt" to="509.95pt,-36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600200</wp:posOffset>
            </wp:positionV>
            <wp:extent cx="1196975" cy="948690"/>
            <wp:effectExtent l="0" t="0" r="0" b="0"/>
            <wp:wrapTight wrapText="bothSides">
              <wp:wrapPolygon edited="0">
                <wp:start x="-232" y="271"/>
                <wp:lineTo x="-232" y="21315"/>
                <wp:lineTo x="21600" y="21315"/>
                <wp:lineTo x="21600" y="271"/>
                <wp:lineTo x="-232" y="2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GOLDEN GATE COMMUNITY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ge">
                  <wp:posOffset>452755</wp:posOffset>
                </wp:positionV>
                <wp:extent cx="5412740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COLLIER COUNTY DIVISON OF PUBLIC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w w:val="90"/>
                                <w:sz w:val="36"/>
                                <w:szCs w:val="36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2pt;height:62.7pt;mso-wrap-distance-left:9.05pt;mso-wrap-distance-right:9.05pt;mso-wrap-distance-top:0pt;mso-wrap-distance-bottom:0pt;margin-top:35.65pt;mso-position-vertical-relative:page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COLLIER COUNTY DIVISON OF PUBLIC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99"/>
                          <w:w w:val="90"/>
                          <w:sz w:val="36"/>
                          <w:szCs w:val="36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ge">
                  <wp:posOffset>795655</wp:posOffset>
                </wp:positionV>
                <wp:extent cx="5342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ks and Recreation Departmen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00 Livingston Road ~ Naples, Florida 34109 ~ Phone (239) 252-4000 ~ Fax (239) 514-8657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:  colliergov.net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54.7pt;mso-wrap-distance-left:9.05pt;mso-wrap-distance-right:9.05pt;mso-wrap-distance-top:0pt;mso-wrap-distance-bottom:0pt;margin-top:62.65pt;mso-position-vertical-relative:page;margin-left:77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ks and Recreation Departmen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5000 Livingston Road ~ Naples, Florida 34109 ~ Phone (239) 252-4000 ~ Fax (239) 514-8657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:  colliergov.net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DVISORY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, 201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</w:t>
        <w:tab/>
        <w:t>Attendance – Establish a Quo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I.</w:t>
        <w:tab/>
        <w:t>Approval of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IV.</w:t>
        <w:tab/>
        <w:t>Approval of Minutes – February 2,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</w:t>
        <w:tab/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VI.</w:t>
        <w:tab/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reation Highlights – Vickie Wil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rmers Market Update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h to Date Budget/Year to Date – Jeanine McPh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wers raised on roof and air conditioner repair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I.</w:t>
        <w:tab/>
        <w:t>Member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X.</w:t>
        <w:tab/>
        <w:t>Adjou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 next meeting April 6, 2015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ier County Golden Gate Community Cent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01 Golden Gate Parkway, Conference Room “C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les, Florida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080" w:right="994" w:gutter="0" w:header="0" w:top="288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57785</wp:posOffset>
            </wp:positionV>
            <wp:extent cx="28956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2240" w:h="15840"/>
      <w:pgMar w:left="1440" w:right="2016" w:gutter="0" w:header="0" w:top="90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8:00Z</dcterms:created>
  <dc:creator>hetzel_l</dc:creator>
  <dc:description/>
  <cp:keywords/>
  <dc:language>en-US</dc:language>
  <cp:lastModifiedBy>Sue</cp:lastModifiedBy>
  <cp:lastPrinted>2014-10-04T12:03:00Z</cp:lastPrinted>
  <dcterms:modified xsi:type="dcterms:W3CDTF">2015-02-12T04:38:00Z</dcterms:modified>
  <cp:revision>2</cp:revision>
  <dc:subject/>
  <dc:title> </dc:title>
</cp:coreProperties>
</file>