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llier County Big Corkscrew Island Regional Park</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Phase One Preliminary Site Plan Review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ublic Meeti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June 7, 2017</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oderators:</w:t>
        <w:tab/>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r. Barry Williams, Director, Collier County Parks and Recreatio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r. William L. McDaniel, Jr., Collier County Commissioner, District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esenters:</w:t>
      </w:r>
    </w:p>
    <w:p>
      <w:pPr>
        <w:pStyle w:val="Normal"/>
        <w:spacing w:lineRule="auto" w:line="240" w:before="0" w:after="0"/>
        <w:rPr/>
      </w:pPr>
      <w:r>
        <w:rPr>
          <w:rFonts w:eastAsia="Times New Roman" w:cs="Times New Roman" w:ascii="Times New Roman" w:hAnsi="Times New Roman"/>
          <w:sz w:val="28"/>
          <w:szCs w:val="28"/>
        </w:rPr>
        <w:t>David Barth, Q Grady Minor</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Elizabeth Manley , Q Grady Minor</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r. Dan Rodriguez, Collier County Solid &amp; Hazardous Waste Management Division Director</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age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ublic meeting was held June 7, 2017 at 6:00 p.m. at the University of Florida/IFAS Collier Extension office located at 14700 Immokalee Road, Naples, FL.  A power point presentation was given by the above named representatives from Q Grady Minor with regard to the Big Corkscrew Island Regional Park Phase I preliminary site plan review and proposed revis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CT OVERVIEW:</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te Context/Lo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rendering of the proposed park site location and context in relation to surrounding thoroughfares, structures, and communities w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roved 2016 Master Pl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full rendering of the previously approved 2016 Master Plan for the park was shown, which included the 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intenance Service Area</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180’x300’ multi-use fields, 30’ apar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Tennis courts</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 Shop</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Basketball courts</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g Park</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vent Lawn with Stag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layground</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plash Pad</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unity Cent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quatics Center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ails and Picnic</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rking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ndscape Buff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adway conn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ase I Scope of W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nticipated scope of work for Phase I of the park site project was discussed, which included the following action items:</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rvey</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liminary Design/ Design Developmen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vironmental Survey</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hase 1 30%, 60% Design</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FWMD, COE, SDP Permitting</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hase 1 90%, 100% Design</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dding</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str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ge 2</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URPOSE OF THE MEETI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ase I “Program” Revi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visions to the original Phase I park layout and design were proposed and included the 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need for a public roadway into the park was identified, with an eventual connection between phase I and phase II.</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original Master Plan design included 8 multipurpose use fields, with a suggested revision of installing 6 regulation sized, multi-use fields (360 x 225 feet), with more space in between in order to accommodate bleachers, lights, drainage, etc.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larging the Community Cent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location of parking lot closer to the Community Cen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viding a field house  (concessions, restrooms, drinking fountains) near the soccer fields, but accessible from all areas of the par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riginal Master Plan elements will remain generally in the same location, with optimized flow through the park for both pedestrians, as well as vehicular traffic. Adequate and evenly distributed parking is planned, close to each activity venue. The Maintenance area is anticipated to ultimately be centrally located relative to Phase II.   The dog park will be considered in phase II desig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wo Phase I Site Plan options were presen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8"/>
          <w:szCs w:val="28"/>
        </w:rPr>
        <w:t>Revised Preliminary Phase I Site Plan (Option 1):</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intenance/Service Area</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225’ x 360’ multi-use fields, 60’ apart, E/W and 90’ N/S</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Tennis courts</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ces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strooms</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Basketball courts</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vent Lawn with Stag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layground</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unity Cent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quatics Center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ails and Picnic</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rking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ndscape Buff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uture roadway conn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ge 3</w:t>
      </w:r>
    </w:p>
    <w:p>
      <w:pPr>
        <w:pStyle w:val="Normal"/>
        <w:spacing w:lineRule="auto" w:line="240" w:before="0" w:after="0"/>
        <w:rPr/>
      </w:pPr>
      <w:r>
        <w:rPr>
          <w:rFonts w:eastAsia="Times New Roman" w:cs="Times New Roman" w:ascii="Times New Roman" w:hAnsi="Times New Roman"/>
          <w:b/>
          <w:sz w:val="28"/>
          <w:szCs w:val="28"/>
        </w:rPr>
        <w:t>Revised Preliminary Phase I Site Plan (Option 2):</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intenance/Service Area</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 180’ x 300’ multiuse fields, 30’ apart E/W (as master plan) and 90’ N/S</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 Baseball Fields</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Tennis courts</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cessions</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stroom</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Basketball courts</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vent Lawn with Sta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layground</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unity Cent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quatics Center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ails and Picnic</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rking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ndscape Buff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uture roadway conn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floor was opened to questions and comment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sz w:val="24"/>
          <w:szCs w:val="24"/>
        </w:rPr>
        <w:t>Will the planned Aquatic Center be equipped to handle high school swim practices and mee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nswer:  </w:t>
      </w:r>
      <w:r>
        <w:rPr>
          <w:rFonts w:eastAsia="Times New Roman" w:cs="Times New Roman" w:ascii="Times New Roman" w:hAnsi="Times New Roman"/>
          <w:sz w:val="24"/>
          <w:szCs w:val="24"/>
        </w:rPr>
        <w:t>The final design of the Aquatic Center has yet to be determined.  Mr. Williams pointed out that Parks and Recreation has recently worked with the Collier County School Board with regard to the design of the new pool at Eagle Lakes Community Park in Naples. The intent is to implement a similar design of a 25 meter x 25 yard competitive pool, as well as the installation of 1 meter and 3 meter diving boards at the Aquatic Cen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sz w:val="24"/>
          <w:szCs w:val="24"/>
        </w:rPr>
        <w:t>What was the thought process behind reducing the number of multipurpose fields from 8 down to 6, and adding 2 baseball fields?</w:t>
      </w:r>
    </w:p>
    <w:p>
      <w:pPr>
        <w:pStyle w:val="Normal"/>
        <w:spacing w:lineRule="auto" w:line="240" w:before="0" w:after="0"/>
        <w:rPr/>
      </w:pPr>
      <w:r>
        <w:rPr>
          <w:rFonts w:eastAsia="Times New Roman" w:cs="Times New Roman" w:ascii="Times New Roman" w:hAnsi="Times New Roman"/>
          <w:b/>
          <w:sz w:val="24"/>
          <w:szCs w:val="24"/>
        </w:rPr>
        <w:t xml:space="preserve">Answer:  </w:t>
      </w:r>
      <w:r>
        <w:rPr>
          <w:rFonts w:eastAsia="Times New Roman" w:cs="Times New Roman" w:ascii="Times New Roman" w:hAnsi="Times New Roman"/>
          <w:sz w:val="24"/>
          <w:szCs w:val="24"/>
        </w:rPr>
        <w:t xml:space="preserve">Commissioner McDaniel replied that two softball fields were included as an option in the revised Phase I plan, as there presently is no start or completion date for Phase II of the park, which will include baseball fields in its design. The thought is to include as many elements of design as possible into Phase I of the project in order to accommodate community needs.  When construction of Phase II is complete (which would include baseball fields), the two softball fields in Phase I may be converted to multiuse fields at that time. Multiuse fields are designed to accommodate several types of sports, including lacrosse, soccer, and football. Option I design of 8 multiuse fields does not accommodate girls’ softball.  Further, the softball outfields also accommodate multipurpose use when baseball/softball is not in play.  </w:t>
      </w:r>
      <w:r>
        <w:rPr>
          <w:rFonts w:eastAsia="Times New Roman" w:cs="Times New Roman" w:ascii="Times New Roman" w:hAnsi="Times New Roman"/>
          <w:b/>
          <w:sz w:val="24"/>
          <w:szCs w:val="24"/>
        </w:rPr>
        <w:t xml:space="preserve">Feedback from the community was encouraged with regard to Option 2, which allows baseball and softball play prior to the completion of Phase II.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ge 4</w:t>
      </w:r>
    </w:p>
    <w:p>
      <w:pPr>
        <w:pStyle w:val="Normal"/>
        <w:spacing w:lineRule="auto" w:line="240" w:before="0" w:after="0"/>
        <w:rPr/>
      </w:pPr>
      <w:r>
        <w:rPr>
          <w:rFonts w:eastAsia="Times New Roman" w:cs="Times New Roman" w:ascii="Times New Roman" w:hAnsi="Times New Roman"/>
          <w:sz w:val="24"/>
          <w:szCs w:val="24"/>
        </w:rPr>
        <w:t xml:space="preserve">Mr. Murdo Smith pointed out a similar design at the Vineyards, whereby the placement of softballs fields and the soccer field were in close enough proximity so as to share lighting. It was felt that the eventual conversion of the two Phase I softball fields to multiuse fields could be done with minimal cost and disrup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sz w:val="24"/>
          <w:szCs w:val="24"/>
        </w:rPr>
        <w:t>What is the current need for baseball/softball fields in this community?</w:t>
      </w:r>
    </w:p>
    <w:p>
      <w:pPr>
        <w:pStyle w:val="Normal"/>
        <w:spacing w:lineRule="auto" w:line="240" w:before="0" w:after="0"/>
        <w:rPr/>
      </w:pPr>
      <w:r>
        <w:rPr>
          <w:rFonts w:eastAsia="Times New Roman" w:cs="Times New Roman" w:ascii="Times New Roman" w:hAnsi="Times New Roman"/>
          <w:b/>
          <w:sz w:val="24"/>
          <w:szCs w:val="24"/>
        </w:rPr>
        <w:t xml:space="preserve">Answer:  </w:t>
      </w:r>
      <w:r>
        <w:rPr>
          <w:rFonts w:eastAsia="Times New Roman" w:cs="Times New Roman" w:ascii="Times New Roman" w:hAnsi="Times New Roman"/>
          <w:sz w:val="24"/>
          <w:szCs w:val="24"/>
        </w:rPr>
        <w:t xml:space="preserve">Commissioner McDaniel responded that the desire for baseball/softball fields was received as feedback from the neighborhood informational meetings held over the past several years.  These neighborhood informational meetings will continue to be held in order to gauge community interest in park design as the conceptual design process continu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question put forth by the design team from Q Grady Minor was, “Is having regulation sized multiuse fields for soccer, lacrosse, football seen as more desirable by the community than incorporating two softball fields into the Phase I desig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Comment:  </w:t>
      </w:r>
      <w:r>
        <w:rPr>
          <w:rFonts w:eastAsia="Times New Roman" w:cs="Times New Roman" w:ascii="Times New Roman" w:hAnsi="Times New Roman"/>
          <w:sz w:val="24"/>
          <w:szCs w:val="24"/>
        </w:rPr>
        <w:t>A desire was expressed for the inclusion of sand volleyball courts to be included in the Phase I design, as local middle school and high school age children presently participate heavily in tournament play.</w:t>
      </w:r>
    </w:p>
    <w:p>
      <w:pPr>
        <w:pStyle w:val="Normal"/>
        <w:spacing w:lineRule="auto" w:line="240" w:before="0" w:after="0"/>
        <w:rPr/>
      </w:pPr>
      <w:r>
        <w:rPr>
          <w:rFonts w:eastAsia="Times New Roman" w:cs="Times New Roman" w:ascii="Times New Roman" w:hAnsi="Times New Roman"/>
          <w:b/>
          <w:sz w:val="24"/>
          <w:szCs w:val="24"/>
        </w:rPr>
        <w:t xml:space="preserve">Action:  </w:t>
      </w:r>
      <w:r>
        <w:rPr>
          <w:rFonts w:eastAsia="Times New Roman" w:cs="Times New Roman" w:ascii="Times New Roman" w:hAnsi="Times New Roman"/>
          <w:sz w:val="24"/>
          <w:szCs w:val="24"/>
        </w:rPr>
        <w:t xml:space="preserve">Sand volleyball was noted by the design team for consideration in final desig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Comment:  </w:t>
      </w:r>
      <w:r>
        <w:rPr>
          <w:rFonts w:eastAsia="Times New Roman" w:cs="Times New Roman" w:ascii="Times New Roman" w:hAnsi="Times New Roman"/>
          <w:sz w:val="24"/>
          <w:szCs w:val="24"/>
        </w:rPr>
        <w:t xml:space="preserve">A desire was expressed for inclusion of the dog park into the Phase I design, as local community residents must travel to Veterans Park to utilize the dog park the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ction:  </w:t>
      </w:r>
      <w:r>
        <w:rPr>
          <w:rFonts w:eastAsia="Times New Roman" w:cs="Times New Roman" w:ascii="Times New Roman" w:hAnsi="Times New Roman"/>
          <w:sz w:val="24"/>
          <w:szCs w:val="24"/>
        </w:rPr>
        <w:t xml:space="preserve">The desire for the dog park in Phase I design was noted by the design team.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Comment:</w:t>
      </w:r>
      <w:r>
        <w:rPr>
          <w:rFonts w:eastAsia="Times New Roman" w:cs="Times New Roman" w:ascii="Times New Roman" w:hAnsi="Times New Roman"/>
          <w:sz w:val="24"/>
          <w:szCs w:val="24"/>
        </w:rPr>
        <w:t xml:space="preserve">  Concern was expressed at the present location of the public roadway into the park and its close proximity to neighborhoods. </w:t>
      </w:r>
    </w:p>
    <w:p>
      <w:pPr>
        <w:pStyle w:val="Normal"/>
        <w:spacing w:lineRule="auto" w:line="240" w:before="0" w:after="0"/>
        <w:rPr/>
      </w:pPr>
      <w:r>
        <w:rPr>
          <w:rFonts w:eastAsia="Times New Roman" w:cs="Times New Roman" w:ascii="Times New Roman" w:hAnsi="Times New Roman"/>
          <w:b/>
          <w:sz w:val="24"/>
          <w:szCs w:val="24"/>
        </w:rPr>
        <w:t xml:space="preserve">Reply:  </w:t>
      </w:r>
      <w:r>
        <w:rPr>
          <w:rFonts w:eastAsia="Times New Roman" w:cs="Times New Roman" w:ascii="Times New Roman" w:hAnsi="Times New Roman"/>
          <w:sz w:val="24"/>
          <w:szCs w:val="24"/>
        </w:rPr>
        <w:t>The location of the road is “fluid” at this time and ultimately will be relocated to a proximity in consideration of surrounding neighborhoo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mment:  </w:t>
      </w:r>
      <w:r>
        <w:rPr>
          <w:rFonts w:eastAsia="Times New Roman" w:cs="Times New Roman" w:ascii="Times New Roman" w:hAnsi="Times New Roman"/>
          <w:sz w:val="24"/>
          <w:szCs w:val="24"/>
        </w:rPr>
        <w:t>A suggestion was made to install one regulation sized soccer field and several smaller multiuse fiel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eply:  </w:t>
      </w:r>
      <w:r>
        <w:rPr>
          <w:rFonts w:eastAsia="Times New Roman" w:cs="Times New Roman" w:ascii="Times New Roman" w:hAnsi="Times New Roman"/>
          <w:sz w:val="24"/>
          <w:szCs w:val="24"/>
        </w:rPr>
        <w:t>The design team replied that the determination must be made as to community needs and who should best be accommodated in Phase I, knowing there will be more room available in Phase II, i.e., for tournament play, youth play, et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er Commissioner Tim Nance pointed out that youth baseball is the fasting growing sport in Collier County, in particular, Cal Ripken baseball.  County wide, the need for intermediate sized baseball fields is crucial. Post Little League level, players must wait five years until high school in order to play again, diminishing the competitiveness of local high schools due to years of player inactiv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Page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sz w:val="24"/>
          <w:szCs w:val="24"/>
        </w:rPr>
        <w:t>Are the softball fields in the current design of intermediate or regulation siz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nswer:  </w:t>
      </w:r>
      <w:r>
        <w:rPr>
          <w:rFonts w:eastAsia="Times New Roman" w:cs="Times New Roman" w:ascii="Times New Roman" w:hAnsi="Times New Roman"/>
          <w:sz w:val="24"/>
          <w:szCs w:val="24"/>
        </w:rPr>
        <w:t xml:space="preserve">The fields are intermediate sized.  Nearby Corkscrew Middle School has intermediate sized baseball fields available for use, which is an argument against the inclusion of baseball fields in the Phase I desig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ssioner McDaniel discussed the upcoming County Commissioner meeting at which a joint agenda item with the Tourist Development Council (TDC) will focus on raising a penny tax in support of the construction of a sports tourism facility at the intersection of I-75 and Collier Boulevard.  This facility will house a large baseball complex; however the project would not be completed for another five yea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mment:  </w:t>
      </w:r>
      <w:r>
        <w:rPr>
          <w:rFonts w:eastAsia="Times New Roman" w:cs="Times New Roman" w:ascii="Times New Roman" w:hAnsi="Times New Roman"/>
          <w:sz w:val="24"/>
          <w:szCs w:val="24"/>
        </w:rPr>
        <w:t>What is the total cost of Phase I and II of the Big Corkscrew Regional P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eply:  </w:t>
      </w:r>
      <w:r>
        <w:rPr>
          <w:rFonts w:eastAsia="Times New Roman" w:cs="Times New Roman" w:ascii="Times New Roman" w:hAnsi="Times New Roman"/>
          <w:sz w:val="24"/>
          <w:szCs w:val="24"/>
        </w:rPr>
        <w:t>Per Mr. Williams, the estimated total cost to construct the park is $63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sz w:val="24"/>
          <w:szCs w:val="24"/>
        </w:rPr>
        <w:t xml:space="preserve">Is the band shell approved in the Master Plan design included in the Phase I design? The original intent was for the band shell area to mimic the design at Cambier Park.  “Friends of the Park” is a local group committed to also having a children’s playground included in Phase I that equals the quality and design of that at Camber Par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nswer:  </w:t>
      </w:r>
      <w:r>
        <w:rPr>
          <w:rFonts w:eastAsia="Times New Roman" w:cs="Times New Roman" w:ascii="Times New Roman" w:hAnsi="Times New Roman"/>
          <w:sz w:val="24"/>
          <w:szCs w:val="24"/>
        </w:rPr>
        <w:t xml:space="preserve">The design team replied by saying it was their desire to create the same high quality park as Camber, which is accessible and universal for all, and that does not cater to one particular sport or activity.  The multiuse field design would lend support to this vision, while also able to accommodate competitive play as necessar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mment:  </w:t>
      </w:r>
      <w:r>
        <w:rPr>
          <w:rFonts w:eastAsia="Times New Roman" w:cs="Times New Roman" w:ascii="Times New Roman" w:hAnsi="Times New Roman"/>
          <w:sz w:val="24"/>
          <w:szCs w:val="24"/>
        </w:rPr>
        <w:t>It was stressed that the park belongs to the community and that it be designed with that in mind, and not for sports touri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eply:  </w:t>
      </w:r>
      <w:r>
        <w:rPr>
          <w:rFonts w:eastAsia="Times New Roman" w:cs="Times New Roman" w:ascii="Times New Roman" w:hAnsi="Times New Roman"/>
          <w:sz w:val="24"/>
          <w:szCs w:val="24"/>
        </w:rPr>
        <w:t>Mr. Williams reiterated that Big Corkscrew Island Regional Park is being built for the surrounding community.  The sports tourism/amateur sports facility presently being considered will be located in East Naples and is a separate fac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Comment:  </w:t>
      </w:r>
      <w:r>
        <w:rPr>
          <w:rFonts w:eastAsia="Times New Roman" w:cs="Times New Roman" w:ascii="Times New Roman" w:hAnsi="Times New Roman"/>
          <w:sz w:val="24"/>
          <w:szCs w:val="24"/>
        </w:rPr>
        <w:t>Concern was expressed at the buffer at the canal, with regard to security issues; specifically, how might people be prevented from exiting the back side of the park and entering the Waterways community. Will the park be fenc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eply:  </w:t>
      </w:r>
      <w:r>
        <w:rPr>
          <w:rFonts w:eastAsia="Times New Roman" w:cs="Times New Roman" w:ascii="Times New Roman" w:hAnsi="Times New Roman"/>
          <w:sz w:val="24"/>
          <w:szCs w:val="24"/>
        </w:rPr>
        <w:t xml:space="preserve">The plan is for maintaining and supplementing the existing buffer, which will be a berm with supplemental landscaping.  A note for possible inclusion of fencing around the entire park was noted by the design team.  Mr. Williams noted that in his experience as Park Director, there have not been issues noted with respect to unwanted park patrons entering neighboring communit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mment:  </w:t>
      </w:r>
      <w:r>
        <w:rPr>
          <w:rFonts w:eastAsia="Times New Roman" w:cs="Times New Roman" w:ascii="Times New Roman" w:hAnsi="Times New Roman"/>
          <w:sz w:val="24"/>
          <w:szCs w:val="24"/>
        </w:rPr>
        <w:t xml:space="preserve">A suggestion was made for additional softball fields in the design as opposed to so many multiuse fiel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eply:  </w:t>
      </w:r>
      <w:r>
        <w:rPr>
          <w:rFonts w:eastAsia="Times New Roman" w:cs="Times New Roman" w:ascii="Times New Roman" w:hAnsi="Times New Roman"/>
          <w:sz w:val="24"/>
          <w:szCs w:val="24"/>
        </w:rPr>
        <w:t xml:space="preserve">Per Mr. Williams, the four most popular sports played at county parks are football, lacrosse, field hockey, and soccer.  While baseball is growing in the community, there are fields available at Corkscrew Middle School for u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ge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Immokalee has a very large soccer base, with only 3 playing fields locally, so the construction of more fields for multipurpose use made the most sense from the Parks Department perspective. Commissioner McDaniel stated that Phase II will accommodate more baseball fields, with the present focus being on accommodating as many of the features desired by the community as possible in Phase 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mment:  </w:t>
      </w:r>
      <w:r>
        <w:rPr>
          <w:rFonts w:eastAsia="Times New Roman" w:cs="Times New Roman" w:ascii="Times New Roman" w:hAnsi="Times New Roman"/>
          <w:sz w:val="24"/>
          <w:szCs w:val="24"/>
        </w:rPr>
        <w:t xml:space="preserve">A concern was expressed at possible dilution of the park by attempting to include too many features in Phase I. A desire was expressed for the ability of the park to generate revenue to expedite the construction of Phase 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eply:   </w:t>
      </w:r>
      <w:r>
        <w:rPr>
          <w:rFonts w:eastAsia="Times New Roman" w:cs="Times New Roman" w:ascii="Times New Roman" w:hAnsi="Times New Roman"/>
          <w:sz w:val="24"/>
          <w:szCs w:val="24"/>
        </w:rPr>
        <w:t xml:space="preserve">Mr. Williams clarified that impact fees fund park construction and that any revenues generated by a park; for example, from tournaments, typically only offset the operating costs of the par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sz w:val="24"/>
          <w:szCs w:val="24"/>
        </w:rPr>
        <w:t xml:space="preserve">When is lease end for the fairgrounds property? Perhaps that land could be used to supplement the park property. </w:t>
      </w:r>
    </w:p>
    <w:p>
      <w:pPr>
        <w:pStyle w:val="Normal"/>
        <w:spacing w:lineRule="auto" w:line="240" w:before="0" w:after="0"/>
        <w:rPr/>
      </w:pPr>
      <w:r>
        <w:rPr>
          <w:rFonts w:eastAsia="Times New Roman" w:cs="Times New Roman" w:ascii="Times New Roman" w:hAnsi="Times New Roman"/>
          <w:b/>
          <w:sz w:val="24"/>
          <w:szCs w:val="24"/>
        </w:rPr>
        <w:t xml:space="preserve">Answer:  </w:t>
      </w:r>
      <w:r>
        <w:rPr>
          <w:rFonts w:eastAsia="Times New Roman" w:cs="Times New Roman" w:ascii="Times New Roman" w:hAnsi="Times New Roman"/>
          <w:sz w:val="24"/>
          <w:szCs w:val="24"/>
        </w:rPr>
        <w:t xml:space="preserve">The fairgrounds lease has just been renewed for five more yea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sz w:val="24"/>
          <w:szCs w:val="24"/>
        </w:rPr>
        <w:t>Is the property used by the Model Airplane club available for u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nswer:  </w:t>
      </w:r>
      <w:r>
        <w:rPr>
          <w:rFonts w:eastAsia="Times New Roman" w:cs="Times New Roman" w:ascii="Times New Roman" w:hAnsi="Times New Roman"/>
          <w:sz w:val="24"/>
          <w:szCs w:val="24"/>
        </w:rPr>
        <w:t xml:space="preserve">That property is encumbered by the fairgrounds lea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Comment:  </w:t>
      </w:r>
      <w:r>
        <w:rPr>
          <w:rFonts w:eastAsia="Times New Roman" w:cs="Times New Roman" w:ascii="Times New Roman" w:hAnsi="Times New Roman"/>
          <w:sz w:val="24"/>
          <w:szCs w:val="24"/>
        </w:rPr>
        <w:t xml:space="preserve">A concern was again expressed at the location of the road leading into the park and its proximity to existing homes. </w:t>
      </w:r>
    </w:p>
    <w:p>
      <w:pPr>
        <w:pStyle w:val="Normal"/>
        <w:spacing w:lineRule="auto" w:line="240" w:before="0" w:after="0"/>
        <w:rPr/>
      </w:pPr>
      <w:r>
        <w:rPr>
          <w:rFonts w:eastAsia="Times New Roman" w:cs="Times New Roman" w:ascii="Times New Roman" w:hAnsi="Times New Roman"/>
          <w:b/>
          <w:sz w:val="24"/>
          <w:szCs w:val="24"/>
        </w:rPr>
        <w:t xml:space="preserve">Reply:   </w:t>
      </w:r>
      <w:r>
        <w:rPr>
          <w:rFonts w:eastAsia="Times New Roman" w:cs="Times New Roman" w:ascii="Times New Roman" w:hAnsi="Times New Roman"/>
          <w:sz w:val="24"/>
          <w:szCs w:val="24"/>
        </w:rPr>
        <w:t xml:space="preserve">The “stovepipe” connector or roadway between phase I and phase II of the park design will ultimately be placed at a location in consideration of surrounding neighborhoods, and will not be part of Phase I construc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sz w:val="24"/>
          <w:szCs w:val="24"/>
        </w:rPr>
        <w:t>How many parking spaces are built into the design?</w:t>
      </w:r>
    </w:p>
    <w:p>
      <w:pPr>
        <w:pStyle w:val="Normal"/>
        <w:spacing w:lineRule="auto" w:line="240" w:before="0" w:after="0"/>
        <w:rPr/>
      </w:pPr>
      <w:r>
        <w:rPr>
          <w:rFonts w:eastAsia="Times New Roman" w:cs="Times New Roman" w:ascii="Times New Roman" w:hAnsi="Times New Roman"/>
          <w:b/>
          <w:sz w:val="24"/>
          <w:szCs w:val="24"/>
        </w:rPr>
        <w:t xml:space="preserve">Answer:  </w:t>
      </w:r>
      <w:r>
        <w:rPr>
          <w:rFonts w:eastAsia="Times New Roman" w:cs="Times New Roman" w:ascii="Times New Roman" w:hAnsi="Times New Roman"/>
          <w:sz w:val="24"/>
          <w:szCs w:val="24"/>
        </w:rPr>
        <w:t>Spaces have been added to the code minimum requirement in order to meet anticipated need, approximately 600+ parking spa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sz w:val="24"/>
          <w:szCs w:val="24"/>
        </w:rPr>
        <w:t xml:space="preserve">Are there any plans to include bike paths in the design for Phase I? Also, perhaps pickle ball courts should be considered in lieu of tennis courts, as it appears to be a far more popular spor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nswer:  </w:t>
      </w:r>
      <w:r>
        <w:rPr>
          <w:rFonts w:eastAsia="Times New Roman" w:cs="Times New Roman" w:ascii="Times New Roman" w:hAnsi="Times New Roman"/>
          <w:sz w:val="24"/>
          <w:szCs w:val="24"/>
        </w:rPr>
        <w:t xml:space="preserve">Pickle ball was considered during the design process and remains a possibility based on community need.  As for bike paths, Mr. Williams suggested that local neighborhood HOAs would be the place to generate the inquiry with respect to neighborhood connectivity with the park via bike paths.  Oil Well Road presently has a sidewalk system that will feed into the park, as well as Immokalee Road, which presently has a bike pat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mment:  </w:t>
      </w:r>
      <w:r>
        <w:rPr>
          <w:rFonts w:eastAsia="Times New Roman" w:cs="Times New Roman" w:ascii="Times New Roman" w:hAnsi="Times New Roman"/>
          <w:sz w:val="24"/>
          <w:szCs w:val="24"/>
        </w:rPr>
        <w:t>The “Emerald Necklace Trail” system in Ohio was referenced as an excellent example of bike path connectivity between parks that spans approximately 70 mi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eply:  </w:t>
      </w:r>
      <w:r>
        <w:rPr>
          <w:rFonts w:eastAsia="Times New Roman" w:cs="Times New Roman" w:ascii="Times New Roman" w:hAnsi="Times New Roman"/>
          <w:sz w:val="24"/>
          <w:szCs w:val="24"/>
        </w:rPr>
        <w:t xml:space="preserve">Commissioner McDaniel invited emails with regards to ideas and concepts such as this, which may be incorporated by county planners into future projec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ge 7</w:t>
      </w:r>
    </w:p>
    <w:p>
      <w:pPr>
        <w:pStyle w:val="Normal"/>
        <w:spacing w:lineRule="auto" w:line="240" w:before="0" w:after="0"/>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sz w:val="24"/>
          <w:szCs w:val="24"/>
        </w:rPr>
        <w:t xml:space="preserve">How many people will the Aquatic Center accommodate? A specific concern was expressed at the need to teach children to swi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nswer:  </w:t>
      </w:r>
      <w:r>
        <w:rPr>
          <w:rFonts w:eastAsia="Times New Roman" w:cs="Times New Roman" w:ascii="Times New Roman" w:hAnsi="Times New Roman"/>
          <w:sz w:val="24"/>
          <w:szCs w:val="24"/>
        </w:rPr>
        <w:t xml:space="preserve">That level of detail has yet to be determined for this park, however with respect to other County facilities, Sun-N-Fun Lagoon can accommodate 2500 on deck, Golden Gate and Immokalee each can accommodate approximately 700 on deck, and the Eagle Lakes Pool will accommodate 900 to 1000 on deck.  The Big Corkscrew Park Aquatic Center is anticipated to also accommodate 900 to 1000 people on dec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sz w:val="24"/>
          <w:szCs w:val="24"/>
        </w:rPr>
        <w:t>Where is the main entrance into the p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nswer:  </w:t>
      </w:r>
      <w:r>
        <w:rPr>
          <w:rFonts w:eastAsia="Times New Roman" w:cs="Times New Roman" w:ascii="Times New Roman" w:hAnsi="Times New Roman"/>
          <w:sz w:val="24"/>
          <w:szCs w:val="24"/>
        </w:rPr>
        <w:t xml:space="preserve">In Phase I, access will be the same road as entry for the fairgroun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sz w:val="24"/>
          <w:szCs w:val="24"/>
        </w:rPr>
        <w:t>From a security standpoint, how might a determination be made as to whether the people who exit the park and enter Waterways are a residents/legitimate visitors versus “o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nswer:  </w:t>
      </w:r>
      <w:r>
        <w:rPr>
          <w:rFonts w:eastAsia="Times New Roman" w:cs="Times New Roman" w:ascii="Times New Roman" w:hAnsi="Times New Roman"/>
          <w:sz w:val="24"/>
          <w:szCs w:val="24"/>
        </w:rPr>
        <w:t xml:space="preserve">This is a County park, open for all. For example, the main entrances for North Collier Regional are gated and locked at 10 p.m. when the park closes, however the entire perimeter is not fenced.  Commissioner McDaniel reiterated that there has been little to no problems with park goers entering neighboring communities. If it is determined in the future that a problem exists, fencing around the park may be considered, however it is not a part of the present design plan. The Commissioner offered to speak directly to the residents of Waterways to address this topic if that is deemed to be of significant concern in that commun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sz w:val="24"/>
          <w:szCs w:val="24"/>
        </w:rPr>
        <w:t>What are park hou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nswer:  </w:t>
      </w:r>
      <w:r>
        <w:rPr>
          <w:rFonts w:eastAsia="Times New Roman" w:cs="Times New Roman" w:ascii="Times New Roman" w:hAnsi="Times New Roman"/>
          <w:sz w:val="24"/>
          <w:szCs w:val="24"/>
        </w:rPr>
        <w:t>Per Mr. Williams, the current park hours in this type of park are community centers and aquatic facilities typically close at 9:00 p.m. and the park closes at 10: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sz w:val="24"/>
          <w:szCs w:val="24"/>
        </w:rPr>
        <w:t>Will there be a fence around the pool and will the pool be heated?</w:t>
      </w:r>
    </w:p>
    <w:p>
      <w:pPr>
        <w:pStyle w:val="Normal"/>
        <w:spacing w:lineRule="auto" w:line="240" w:before="0" w:after="0"/>
        <w:rPr/>
      </w:pPr>
      <w:r>
        <w:rPr>
          <w:rFonts w:eastAsia="Times New Roman" w:cs="Times New Roman" w:ascii="Times New Roman" w:hAnsi="Times New Roman"/>
          <w:b/>
          <w:sz w:val="24"/>
          <w:szCs w:val="24"/>
        </w:rPr>
        <w:t xml:space="preserve">Answer:  </w:t>
      </w:r>
      <w:r>
        <w:rPr>
          <w:rFonts w:eastAsia="Times New Roman" w:cs="Times New Roman" w:ascii="Times New Roman" w:hAnsi="Times New Roman"/>
          <w:sz w:val="24"/>
          <w:szCs w:val="24"/>
        </w:rPr>
        <w:t xml:space="preserve">Yes, there will be a perimeter fence around the pool. The pool is heated in the winter and chilled in the summ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sz w:val="24"/>
          <w:szCs w:val="24"/>
        </w:rPr>
        <w:t>Where will the stage be located within the p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nswer:  </w:t>
      </w:r>
      <w:r>
        <w:rPr>
          <w:rFonts w:eastAsia="Times New Roman" w:cs="Times New Roman" w:ascii="Times New Roman" w:hAnsi="Times New Roman"/>
          <w:sz w:val="24"/>
          <w:szCs w:val="24"/>
        </w:rPr>
        <w:t>The stage will be located on the back side of the Community Center, facing away from the residential communities. As well, the playground was designed to be centrally located so as to be a destination in itself; a place for siblings to play while practice is going on, and with easy access for summer campers at the community cen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Question</w:t>
      </w:r>
      <w:r>
        <w:rPr>
          <w:rFonts w:eastAsia="Times New Roman" w:cs="Times New Roman" w:ascii="Times New Roman" w:hAnsi="Times New Roman"/>
          <w:sz w:val="24"/>
          <w:szCs w:val="24"/>
        </w:rPr>
        <w:t>:  Will there be a fire pit and catering kitchen, and a movie wall in the Community Center?  How do we take these designs ideas to the architects and design te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nswer:  </w:t>
      </w:r>
      <w:r>
        <w:rPr>
          <w:rFonts w:eastAsia="Times New Roman" w:cs="Times New Roman" w:ascii="Times New Roman" w:hAnsi="Times New Roman"/>
          <w:sz w:val="24"/>
          <w:szCs w:val="24"/>
        </w:rPr>
        <w:t xml:space="preserve">The project is not at this level of design yet. The initial focus was on ensuring the size of the facility was appropriate, and if so, then the architect will shift focus to the specific design details.  Some items on the current design are specific with regard to size/dimensions and spatial relationship to other structures in the park, and other items remain “bubbles,” such as the Community Center, the playground, and the Aquatic Center.  The specific details of these areas will be expanded upon when the finer details of the park design are consider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ge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eas for design would best be shared at the Parks and Recreation Advisory Board meetings (PARAB) held the third Wednesday of each month, 2:00 p.m., at the North Collier Regional Park offices, excluding the month of July. Commissioner McDaniel also encouraged emails to his office with thoughts and ideas regarding the p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mment/Question:  </w:t>
      </w:r>
      <w:r>
        <w:rPr>
          <w:rFonts w:eastAsia="Times New Roman" w:cs="Times New Roman" w:ascii="Times New Roman" w:hAnsi="Times New Roman"/>
          <w:sz w:val="24"/>
          <w:szCs w:val="24"/>
        </w:rPr>
        <w:t>Thanks and appreciation were expressed for the presentation and update on the park design, and the presence of County Commissioners and Parks Staff.  Balance in design was encouraged, not trying to include too many components into Phase I, so as to keep the park in balance. Approval of the multiuse field design was expressed. Will there be programming and summer camps at the Community Center?</w:t>
      </w:r>
    </w:p>
    <w:p>
      <w:pPr>
        <w:pStyle w:val="Normal"/>
        <w:spacing w:lineRule="auto" w:line="240" w:before="0" w:after="0"/>
        <w:rPr/>
      </w:pPr>
      <w:r>
        <w:rPr>
          <w:rFonts w:eastAsia="Times New Roman" w:cs="Times New Roman" w:ascii="Times New Roman" w:hAnsi="Times New Roman"/>
          <w:b/>
          <w:sz w:val="24"/>
          <w:szCs w:val="24"/>
        </w:rPr>
        <w:t xml:space="preserve">Answer:  </w:t>
      </w:r>
      <w:r>
        <w:rPr>
          <w:rFonts w:eastAsia="Times New Roman" w:cs="Times New Roman" w:ascii="Times New Roman" w:hAnsi="Times New Roman"/>
          <w:sz w:val="24"/>
          <w:szCs w:val="24"/>
        </w:rPr>
        <w:t xml:space="preserve">This park will be a regional park, offering all amenities and programs that other Collier parks off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sz w:val="24"/>
          <w:szCs w:val="24"/>
        </w:rPr>
        <w:t xml:space="preserve">There were previous conversations had regarding taking dirt from constructing the lake and using that for raising the land elevation.  Is the County going to have to import dirt for this projec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nswer:  </w:t>
      </w:r>
      <w:r>
        <w:rPr>
          <w:rFonts w:eastAsia="Times New Roman" w:cs="Times New Roman" w:ascii="Times New Roman" w:hAnsi="Times New Roman"/>
          <w:sz w:val="24"/>
          <w:szCs w:val="24"/>
        </w:rPr>
        <w:t xml:space="preserve">Yes, there is an arrangement presently in place to purchase and “truck in dirt,” the details of which will be available as the design and construction phase begi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sz w:val="24"/>
          <w:szCs w:val="24"/>
        </w:rPr>
        <w:t>Will the Aquatic Center house a more shallow pool area where water aerobics may be he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nswer:  </w:t>
      </w:r>
      <w:r>
        <w:rPr>
          <w:rFonts w:eastAsia="Times New Roman" w:cs="Times New Roman" w:ascii="Times New Roman" w:hAnsi="Times New Roman"/>
          <w:sz w:val="24"/>
          <w:szCs w:val="24"/>
        </w:rPr>
        <w:t xml:space="preserve">The pool design will include a more shallow family style pool, such as those seen at Golden Gate and Eagle Lakes, which will facilitate that activity.  Other components that will be introduced into the design of the Aquatic Center will be a recreational pool, zero entry pool, slide system, et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 summation, Commissioner McDaniel requested a show of hands of meeting participants as to which design option was preferred; 6 regulation sized fields OR 4 multiuse fields and 2 softball fields?  The overwhelming majority of participants voted for the Option 2; 4 multiuse fields and 2 softball field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Question:</w:t>
      </w:r>
      <w:r>
        <w:rPr>
          <w:rFonts w:eastAsia="Times New Roman" w:cs="Times New Roman" w:ascii="Times New Roman" w:hAnsi="Times New Roman"/>
          <w:sz w:val="24"/>
          <w:szCs w:val="24"/>
        </w:rPr>
        <w:t xml:space="preserve">  Commissioner McDaniel asked where interested parties may forward comments, concerns, and suggestions regarding the park design? Will there be a websi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nswer:  </w:t>
      </w:r>
      <w:r>
        <w:rPr>
          <w:rFonts w:eastAsia="Times New Roman" w:cs="Times New Roman" w:ascii="Times New Roman" w:hAnsi="Times New Roman"/>
          <w:sz w:val="24"/>
          <w:szCs w:val="24"/>
        </w:rPr>
        <w:t xml:space="preserve">The Parks and Recreation Advisory Board (PARAB) meetings, which are public meetings, will be the appropriate forum for individuals to attend and voice their opinions regarding the park design.  </w:t>
      </w:r>
      <w:r>
        <w:rPr>
          <w:rFonts w:eastAsia="Times New Roman" w:cs="Times New Roman" w:ascii="Times New Roman" w:hAnsi="Times New Roman"/>
          <w:b/>
          <w:sz w:val="24"/>
          <w:szCs w:val="24"/>
        </w:rPr>
        <w:t>The Parks and Recreation website may be found at colliergov.net. In addition, Commissioner McDaniel may be reached via his website at colliergov.net/commissionermcdaniel,</w:t>
      </w:r>
      <w:r>
        <w:rPr>
          <w:rFonts w:eastAsia="Times New Roman" w:cs="Times New Roman" w:ascii="Times New Roman" w:hAnsi="Times New Roman"/>
          <w:sz w:val="24"/>
          <w:szCs w:val="24"/>
        </w:rPr>
        <w:t xml:space="preserve"> and where community specific information may be shared and access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sign team encouraged comments regarding any new elements, which presently are not included in park design, as well as details regarding specific design elements of each facility. Commissioner McDaniel reported that timelines will be shared as they are known; reminding the audience that the point in time will arrive when community involvement would end, as the project goes to final design and constructio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ge 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sz w:val="24"/>
          <w:szCs w:val="24"/>
        </w:rPr>
        <w:t>Has the project been fully approved and budgeted?</w:t>
      </w:r>
    </w:p>
    <w:p>
      <w:pPr>
        <w:pStyle w:val="Normal"/>
        <w:spacing w:lineRule="auto" w:line="240" w:before="0" w:after="0"/>
        <w:rPr/>
      </w:pPr>
      <w:r>
        <w:rPr>
          <w:rFonts w:eastAsia="Times New Roman" w:cs="Times New Roman" w:ascii="Times New Roman" w:hAnsi="Times New Roman"/>
          <w:b/>
          <w:sz w:val="24"/>
          <w:szCs w:val="24"/>
        </w:rPr>
        <w:t xml:space="preserve">Answer:  </w:t>
      </w:r>
      <w:r>
        <w:rPr>
          <w:rFonts w:eastAsia="Times New Roman" w:cs="Times New Roman" w:ascii="Times New Roman" w:hAnsi="Times New Roman"/>
          <w:sz w:val="24"/>
          <w:szCs w:val="24"/>
        </w:rPr>
        <w:t>Yes, the project is moving forward.  During the next budget cycle, it will be determined as to what project cost remains after the impact fees are identified.  Presently, approximately $20M will be available for this project by October 1,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sz w:val="24"/>
          <w:szCs w:val="24"/>
        </w:rPr>
        <w:t>When is groundbreaking expected to b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nswer:  </w:t>
      </w:r>
      <w:r>
        <w:rPr>
          <w:rFonts w:eastAsia="Times New Roman" w:cs="Times New Roman" w:ascii="Times New Roman" w:hAnsi="Times New Roman"/>
          <w:sz w:val="24"/>
          <w:szCs w:val="24"/>
        </w:rPr>
        <w:t xml:space="preserve">The groundbreaking timeline will depend on permitting, but is anticipated in 2019.  The next public meeting will be held late summer/early fall 2017, at which point a better idea of timeline will be available.  The focus at this time is on solidifying 30% design details for the par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mment:  </w:t>
      </w:r>
      <w:r>
        <w:rPr>
          <w:rFonts w:eastAsia="Times New Roman" w:cs="Times New Roman" w:ascii="Times New Roman" w:hAnsi="Times New Roman"/>
          <w:sz w:val="24"/>
          <w:szCs w:val="24"/>
        </w:rPr>
        <w:t xml:space="preserve">Commissioner McDaniel’s office was commended for their prompt response to community inquiries. </w:t>
      </w:r>
    </w:p>
    <w:p>
      <w:pPr>
        <w:pStyle w:val="Normal"/>
        <w:spacing w:lineRule="auto" w:line="240" w:before="0" w:after="0"/>
        <w:rPr/>
      </w:pPr>
      <w:r>
        <w:rPr>
          <w:rFonts w:eastAsia="Times New Roman" w:cs="Times New Roman" w:ascii="Times New Roman" w:hAnsi="Times New Roman"/>
          <w:b/>
          <w:sz w:val="24"/>
          <w:szCs w:val="24"/>
        </w:rPr>
        <w:t xml:space="preserve">Reply:  </w:t>
      </w:r>
      <w:r>
        <w:rPr>
          <w:rFonts w:eastAsia="Times New Roman" w:cs="Times New Roman" w:ascii="Times New Roman" w:hAnsi="Times New Roman"/>
          <w:sz w:val="24"/>
          <w:szCs w:val="24"/>
        </w:rPr>
        <w:t xml:space="preserve">The Commissioner recognized his Executive Coordinator, Ms. Sue Filson, on her professionalism and experti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mment:  </w:t>
      </w:r>
      <w:r>
        <w:rPr>
          <w:rFonts w:eastAsia="Times New Roman" w:cs="Times New Roman" w:ascii="Times New Roman" w:hAnsi="Times New Roman"/>
          <w:sz w:val="24"/>
          <w:szCs w:val="24"/>
        </w:rPr>
        <w:t xml:space="preserve">A suggestion was made for a later start time for future public meetings, to better accommodate individuals leaving work, as well as later in the summer to possibly include individuals who return in the fal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ssioner McDaniel introduced Mr. Dan Rodriguez, Collier County Solid &amp; Hazardous Waste Management Division Director.  Mr. Rodriguez reported that the new recycling center is now under construction, with opening planned in February 2018. The facility will collect hazardous waste and recyclables, accepting such things as pesticides, herbicides, tires, and paint at no cost; this fee is included in resident’s garbage bill. The facility will cover 9 acres and will greatly assist in keeping the environment clean.  Mr. Rodriguez noted that this year, Collier County was identified as having the least amount of hazardous waste in the entire countr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sz w:val="24"/>
          <w:szCs w:val="24"/>
        </w:rPr>
        <w:t>What is the nighttime lighting at the recycling pla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nswer:  </w:t>
      </w:r>
      <w:r>
        <w:rPr>
          <w:rFonts w:eastAsia="Times New Roman" w:cs="Times New Roman" w:ascii="Times New Roman" w:hAnsi="Times New Roman"/>
          <w:sz w:val="24"/>
          <w:szCs w:val="24"/>
        </w:rPr>
        <w:t>The lighting will be on timer and most will shut down at nighttime.  The move is toward LED directional “dark sky” ligh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XT STEPS/ADJOUR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Williams expressed his thanks to the audience for their attendance, as well as to Commissioner McDaniel for his active participation and assistance, and former Commissioner Nance for his support and involvement in the park projec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ublic was encouraged to continue to communicate their ideas and questions to the Parks and Recreation Staff, as well as Commissioner McDaniel, and encouraged attendance at the next public meeting in fall 2017.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eting was adjourned at 7:30 p.m.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ge 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8:42:00Z</dcterms:created>
  <dc:creator>Michelle</dc:creator>
  <dc:description/>
  <cp:keywords/>
  <dc:language>en-US</dc:language>
  <cp:lastModifiedBy>RubyPeg</cp:lastModifiedBy>
  <dcterms:modified xsi:type="dcterms:W3CDTF">2017-06-12T18:42:00Z</dcterms:modified>
  <cp:revision>2</cp:revision>
  <dc:subject/>
  <dc:title/>
</cp:coreProperties>
</file>