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NUTES OF THE MEETING OF THE PARKS AND RECREATIO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TV Ad Hoc Committee Workshop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ples, Florida, June 8, 201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The Collier County Parks and Recreation ATV Ad Hoc Committee, having conducted business herein, met on this date at 6:10 p.m. at North Collier Regional Park, Administrative Building, 15000 Livingston Road, Naples, Florida with the following members present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V Meeting Member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Joe Pelletier, Chairm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William Coomb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r. William Scott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Josh Sturge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Greg Westg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so Presen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. Jeanine McPherson, Assistant Direct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Miguel Rojas, Administrative Assista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Oliver Sendall, RWA, Inc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ge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June 8, 2017 ATV Ad Hoc Committee meeting was called to order at 6:10 p.m. by </w:t>
        <w:tab/>
        <w:t xml:space="preserve">Chairman Pelletie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Approval of Agen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 xml:space="preserve">Mr. William Scott moved to approve the June 8, 2017 meeting agenda as presented.  </w:t>
        <w:tab/>
        <w:t>The motion was seconded by Mr. Josh Sturgeon.  All were in favor.  Motion carr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Approval of Minu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 xml:space="preserve">Mr. William Coombs moved to approve the May 11, 2017 meeting minutes as </w:t>
        <w:tab/>
        <w:t xml:space="preserve">presented.  The motion was seconded by Mr. William Scott.  All were in favor.  Motion </w:t>
        <w:tab/>
        <w:t>carr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New Busines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Review of Roberts Rules of Or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Ms. Jeanine McPherso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s. McPherson reviewed Roberts Rules of Order as they pertain to group/individual </w:t>
        <w:tab/>
        <w:t xml:space="preserve">responsibilities: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hairperson </w:t>
      </w:r>
      <w:r>
        <w:rPr>
          <w:rFonts w:cs="Times New Roman" w:ascii="Times New Roman" w:hAnsi="Times New Roman"/>
          <w:sz w:val="24"/>
          <w:szCs w:val="24"/>
        </w:rPr>
        <w:t>was noted to be responsible for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+Calling the meeting to ord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Calling for approval of the meeting agenda (only with established quorum). Additions </w:t>
        <w:tab/>
        <w:t xml:space="preserve">or changes to the agenda may be made by formal motion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+Calling for corrections to previous meeting’s minutes (only with established quorum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Managing votes on resolution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 Generally, the Chairperson does not enter motions.  Board members are allowed to </w:t>
        <w:tab/>
        <w:t xml:space="preserve">enter a motion and second of the motion.  If a motion is not seconded, the motion will not </w:t>
        <w:tab/>
        <w:t xml:space="preserve">move forward.  After a second is received on a motion, the Chairperson will call for a </w:t>
        <w:tab/>
        <w:t xml:space="preserve">group vote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Recognizing members when they wish to comment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Managing time. Board members are generally held to five speaking minutes to comment </w:t>
        <w:tab/>
        <w:t xml:space="preserve">on a single topic.  Members of the public are held to three speaking minutes to comment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The Vice-Chairperson will stand in for the Chairperson in their absenc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+Managing public comment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Closing the meeting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oard Members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Board members were noted to be responsible for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+Regular meeting attendanc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Notification of Parks Staff if unable to attend a scheduled meeting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Review of agenda and prior meeting minutes in order to make recommendations for </w:t>
        <w:tab/>
        <w:t xml:space="preserve">additions, changes, or corrections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Request order of agenda items to be changed if necessar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+Follow agend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Ask for recognition from the Chairperson prior to speaking or commenting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Comments should be civil and respectful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Comments should be less than five minutes in length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Vote their conscience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Recuse themselves if they feel there is a conflict of interest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Members of the Public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Members of the Public were noted to be responsible for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Members of the public are welcome at all public meeting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Any members who wish to speak at the meeting must register in advance to speak </w:t>
        <w:tab/>
        <w:t xml:space="preserve">during the public comment section, with a three minute time limit to comment. There will </w:t>
        <w:tab/>
        <w:t xml:space="preserve">be no cross-talk with Board members.  Public comments shall be civil and respectful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Old Busines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  <w:tab/>
        <w:t xml:space="preserve">Review Updated Conceptual Plan - Mr. Oliver Sendall, RWA, Inc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the absence of Mr. Mark Sunyak, Mr. Oliver Sendall gave a presentation regarding the </w:t>
        <w:tab/>
        <w:t xml:space="preserve">updated ATV park conceptual plan being designed by RWA, Inc.  Mr. Sendall stated that </w:t>
        <w:tab/>
        <w:t xml:space="preserve">feedback received at the previous ATV Ad Hoc Committee meeting had been </w:t>
        <w:tab/>
        <w:t xml:space="preserve">incorporated into the revised design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e 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pecific revisions included incorporation of design elements from a drawing previously </w:t>
        <w:tab/>
        <w:t xml:space="preserve">done by an outside agency into the RWA design, rearranging the parking area, as well as </w:t>
        <w:tab/>
        <w:t xml:space="preserve">making adjustments to the sand pit are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configuration of the design remained largely the same, attempting to avoid the </w:t>
        <w:tab/>
        <w:t xml:space="preserve">airport runway protected area, which would disallow specific use designation or </w:t>
        <w:tab/>
        <w:t xml:space="preserve">structures being built in that area, but could be used for overflow parking.  In addition, </w:t>
        <w:tab/>
        <w:t xml:space="preserve">relocation of the lake from the northern part of the property more centrally was done in </w:t>
        <w:tab/>
        <w:t xml:space="preserve">order to provide greater access. Mr. Sendall reiterated this is a conceptual design which </w:t>
        <w:tab/>
        <w:t xml:space="preserve">will be submitted to the environmental agencies for mitigation purposes, with more </w:t>
        <w:tab/>
        <w:t xml:space="preserve">specific orientation of the various design elements being made later during the actual </w:t>
        <w:tab/>
        <w:t xml:space="preserve">design phase of the project. An area on the eastern side of the property was noted for </w:t>
        <w:tab/>
        <w:t xml:space="preserve">potential inclusion into the design, contingent upon mitigation costs. The option of </w:t>
        <w:tab/>
        <w:t xml:space="preserve">placing trails along the south end of the property is pending a decision as well, based </w:t>
        <w:tab/>
        <w:t xml:space="preserve">upon the outcome of conversations with Airport managemen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Westgate expressed a concern at the lack of a camping area being noted in the </w:t>
        <w:tab/>
        <w:t xml:space="preserve">present design; specifically for “primitive” camping, i.e., a space large enough to park an </w:t>
        <w:tab/>
        <w:t xml:space="preserve">RV, without need for hookup or concrete pad.  Ms. McPherson felt the design allowed </w:t>
        <w:tab/>
        <w:t xml:space="preserve">latitude for inclusion of primitive camping, especially in the non-designated panther zone </w:t>
        <w:tab/>
        <w:t xml:space="preserve">areas.  Mr. Westgate felt the design should reflect an area for designated RV parking, as </w:t>
        <w:tab/>
        <w:t xml:space="preserve">opposed to labeling it as a campground in order to highlight the minimal impact on the </w:t>
        <w:tab/>
        <w:t xml:space="preserve">land for environmental purposes, and to ensure inclusion into the final design. Mr. </w:t>
        <w:tab/>
        <w:t xml:space="preserve">Westgate suggested the RV parking designated area be located at the northwest side of </w:t>
        <w:tab/>
        <w:t xml:space="preserve">the lake. Mr. Sendall noted that RV parking could certainly be reflected in the design, and </w:t>
        <w:tab/>
        <w:t xml:space="preserve">that specific location and details would be decided upon during the design phas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Westgate suggested that the mud area as presently represented was too large of an </w:t>
        <w:tab/>
        <w:t xml:space="preserve">area and should be condensed, possibly to 3 to 5 acres in size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Has there been communication yet with the environmental agencies regarding </w:t>
        <w:tab/>
        <w:t xml:space="preserve">this design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Ms. Sendall noted that the process would officially begin with submission of </w:t>
        <w:tab/>
        <w:t xml:space="preserve">the design to the environmental agency for review and was uncertain as to how long the </w:t>
        <w:tab/>
        <w:t xml:space="preserve">process for review and mitigation cost estimate would take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Scott concurred with Mr. Westgate’s assessment that the 30 acres allotted for the </w:t>
        <w:tab/>
        <w:t xml:space="preserve">mud pit was too large and felt that 10 acres would be a more appropriate size.  Mr. </w:t>
        <w:tab/>
        <w:t xml:space="preserve">Sendall expressed that for the purpose of the conceptual plan, it would be better to reflect </w:t>
        <w:tab/>
        <w:t xml:space="preserve">a larger area for review and approval, with the latitude to shrink the actual size during the </w:t>
        <w:tab/>
        <w:t xml:space="preserve">design phase if so desired. Mr. Scott expressed a concern for possible rejection by the </w:t>
        <w:tab/>
        <w:t xml:space="preserve">environmental agency due to the large size of the mud area as presently reflected in the </w:t>
        <w:tab/>
        <w:t xml:space="preserve">design. Ms. McPherson pointed out that the conceptual design would be approved by the </w:t>
        <w:tab/>
        <w:t xml:space="preserve">environmental agency; it would just be a matter of what the mitigation costs would b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Westgate referenced problems experienced by other ATV parks with regard to mud </w:t>
        <w:tab/>
        <w:t xml:space="preserve">pit size, as well as the mud area not being properly lined to counteract fuel and oil runoff </w:t>
        <w:tab/>
        <w:t xml:space="preserve">from the vehicles in the pit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Coombs concurred that the size of the mud pit in the design as presented was too </w:t>
        <w:tab/>
        <w:t xml:space="preserve">large of an area, and as well agreed that RV parking should be reflected in the design.  </w:t>
        <w:tab/>
        <w:t xml:space="preserve">Chairman Pelletier reiterated that for primitive camping, only land is required for </w:t>
        <w:tab/>
        <w:t xml:space="preserve">individuals to park and spend the night, without the need for sewer or electrical hookup, </w:t>
        <w:tab/>
        <w:t xml:space="preserve">or concrete pads. Chairman Pelletier pointed out that the law requires that restrooms and </w:t>
        <w:tab/>
        <w:t xml:space="preserve">showers be accessible to camp sites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Sturgeon expressed his agreement with shrinking the size of the mud pit and moving </w:t>
        <w:tab/>
        <w:t xml:space="preserve">the location of the lake in order to accommodate room for overnight camping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hairman Pelletier pointed out that during the drier winter months, a tremendous amount </w:t>
        <w:tab/>
        <w:t xml:space="preserve">of watering of the mud pit area would be required and that making the mud area smaller </w:t>
        <w:tab/>
        <w:t xml:space="preserve">would be easier from a maintenance standpoint.  Mr. Sendall recommended perhaps </w:t>
        <w:tab/>
        <w:t xml:space="preserve">roping off the mud area even further during the dry season to make it smaller for easier </w:t>
        <w:tab/>
        <w:t xml:space="preserve">maintenance. Mr. Scott also suggested possibly closing the park for a month during the </w:t>
        <w:tab/>
        <w:t>dry season for maintena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Scott inquired as to whether alcohol would be allowed at the ATV park site. </w:t>
        <w:tab/>
        <w:t xml:space="preserve">Chairman Pelletier noted that as a County park, alcohol would not be allowed.  There was </w:t>
        <w:tab/>
        <w:t xml:space="preserve">concern expressed that a no alcohol policy would deter people from visiting the park or </w:t>
        <w:tab/>
        <w:t xml:space="preserve">staying overnight. Ms. McPherson clarified that in order to sell alcohol at a County park, </w:t>
        <w:tab/>
        <w:t xml:space="preserve">a resolution by the BOCC would be required. Alcohol is sold at select events held at </w:t>
        <w:tab/>
        <w:t xml:space="preserve">County parks; however, these vendors must obtain prior approval. While alcohol may </w:t>
        <w:tab/>
        <w:t xml:space="preserve">ultimately be deemed allowable at the ATV park facility by the BOCC, insurance costs </w:t>
        <w:tab/>
        <w:t>may still cause this to be prohibitiv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Scott further stated that a designated RV parking area would not necessarily be </w:t>
        <w:tab/>
        <w:t xml:space="preserve">required since park patrons could park their RV and camp at will, as at other area ATV </w:t>
        <w:tab/>
        <w:t xml:space="preserve">park facilities; however, was in support of noting a designated RV parking area for </w:t>
        <w:tab/>
        <w:t xml:space="preserve">purposes of inclusion into  the design concept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Coombs inquired as to shaded areas and whether this was being incorporated into the </w:t>
        <w:tab/>
        <w:t xml:space="preserve">design of the park.  Mr. Sendall explained that this design detail would be considered </w:t>
        <w:tab/>
        <w:t xml:space="preserve">during the final design process, i.e., what vegetation or shade structures would be used, </w:t>
        <w:tab/>
        <w:t xml:space="preserve">dependent upon cost and necessit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Ad Hoc Committee summarized the discussion by reiterating the desired changes </w:t>
        <w:tab/>
        <w:t xml:space="preserve">discussed, which included making the mud area smaller than the proposed 30 acres, as </w:t>
        <w:tab/>
        <w:t xml:space="preserve">well as including a designated RV parking area.; the details of which would be </w:t>
        <w:tab/>
        <w:t xml:space="preserve">determined during the final design process, with the caveat of attempting to keep the </w:t>
        <w:tab/>
        <w:t xml:space="preserve">overnight area out of the panther designated zone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Sendall inquired of the Committee members if shrinking the mud pit area to 20 acres </w:t>
        <w:tab/>
        <w:t xml:space="preserve">would be suitable for the purposes of the conceptual design, with all Committee members </w:t>
        <w:tab/>
        <w:t xml:space="preserve">in attendance agreeable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r. Westgate made a motion to accept the revised conceptual plan for presentation to </w:t>
        <w:tab/>
        <w:t xml:space="preserve">environmental agencies, with two modifications; that the mud pit area be condensed </w:t>
        <w:tab/>
        <w:t xml:space="preserve">down from 30 acres to a more manageable size and that a designated onsite RV </w:t>
        <w:tab/>
        <w:t xml:space="preserve">parking area be included in the design. Mr. Scott seconded the motion.  All were in </w:t>
        <w:tab/>
        <w:t xml:space="preserve">favor.  The motion was carri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Committee Comments/Public Comment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s. McPherson informed the Ad Hoc Committee that a meeting had been scheduled </w:t>
        <w:tab/>
        <w:t xml:space="preserve">between the Parks Department Staff and Justin Loeb, Immokalee Airport Director, in </w:t>
        <w:tab/>
        <w:t xml:space="preserve">preparation for the upcoming formal presentation of the project to the FAA. Ms. </w:t>
        <w:tab/>
        <w:t xml:space="preserve">McPherson hopes to have an update on the outcome of this meeting for presentation to </w:t>
        <w:tab/>
        <w:t xml:space="preserve">ATV Ad Hoc Committee members at the next scheduled meeting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Public Comments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on:  </w:t>
      </w:r>
      <w:r>
        <w:rPr>
          <w:rFonts w:cs="Times New Roman" w:ascii="Times New Roman" w:hAnsi="Times New Roman"/>
          <w:sz w:val="24"/>
          <w:szCs w:val="24"/>
        </w:rPr>
        <w:t xml:space="preserve">A suggestion was made for the mud pit area to be less than 30 acres, but that 3 </w:t>
        <w:tab/>
        <w:t xml:space="preserve">acres would not be large enough.  Also, that the mud pit area be separated into sections in </w:t>
        <w:tab/>
        <w:t xml:space="preserve">order to allow a shallow area for children’s use, with a deeper mud area for adult us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John:  </w:t>
      </w:r>
      <w:r>
        <w:rPr>
          <w:rFonts w:cs="Times New Roman" w:ascii="Times New Roman" w:hAnsi="Times New Roman"/>
          <w:sz w:val="24"/>
          <w:szCs w:val="24"/>
        </w:rPr>
        <w:t xml:space="preserve">Three acres for the mud pit area was felt to be too small, with 15 to 20 acres </w:t>
        <w:tab/>
        <w:t xml:space="preserve">thought to be more realistic.  John created an online survey on “Survey Monkey,” </w:t>
        <w:tab/>
        <w:t xml:space="preserve">comprised of 28 questions regarding the ATV park.  With the survey being posted online </w:t>
        <w:tab/>
        <w:t xml:space="preserve">for two months to date, 200 responses from the public have been received.  In response to </w:t>
        <w:tab/>
        <w:t xml:space="preserve">the question, “What type of features would you like the park to offer?” 88% of the 200 </w:t>
        <w:tab/>
        <w:t xml:space="preserve">respondents requested a mud area, which John felt lends support to a larger mud area than </w:t>
        <w:tab/>
        <w:t xml:space="preserve">3 to 5 acres.  Trail riding was the number one request from respondents, at 97%. A copy </w:t>
        <w:tab/>
        <w:t xml:space="preserve">of the survey was printed and distributed to Ad Hoc Committee members for their </w:t>
        <w:tab/>
        <w:t xml:space="preserve">review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John:  </w:t>
      </w:r>
      <w:r>
        <w:rPr>
          <w:rFonts w:cs="Times New Roman" w:ascii="Times New Roman" w:hAnsi="Times New Roman"/>
          <w:sz w:val="24"/>
          <w:szCs w:val="24"/>
        </w:rPr>
        <w:t xml:space="preserve">John wished to make Committee members aware of an online application he had </w:t>
        <w:tab/>
        <w:t xml:space="preserve">submitted for consideration to become a member of the ATV Ad Hoc Committee.  John </w:t>
        <w:tab/>
        <w:t xml:space="preserve">reviewed his credentials, which includes extensive experience riding ATVs, beginning in </w:t>
        <w:tab/>
        <w:t xml:space="preserve">childhood, and which now is a hobby shared with his own son, as frequently as 3 times a </w:t>
        <w:tab/>
        <w:t xml:space="preserve">month. John has attended and ridden at many different parks throughout South and </w:t>
        <w:tab/>
        <w:t xml:space="preserve">Central Florida and feels he has the experience and expertise that would make him a </w:t>
        <w:tab/>
        <w:t xml:space="preserve">valuable asset to the ATV Ad Hoc Committee. John further stated that as a private </w:t>
        <w:tab/>
        <w:t xml:space="preserve">business owner, he has the time flexibility to attend meetings and fully commit to the </w:t>
        <w:tab/>
        <w:t xml:space="preserve">planning proces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garding the park design, John inquired as to parking availability and maneuverability, </w:t>
        <w:tab/>
        <w:t xml:space="preserve">requesting adequate turnaround space to better accommodate vehicles pulling trailers, as </w:t>
        <w:tab/>
        <w:t xml:space="preserve">well as larger vehicle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The next ATV Ad Hoc Committee meeting will be held July 13, 2017 at </w:t>
        <w:tab/>
        <w:t>6:00 p.m. at North Collier Regional Park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mittee members unable to attend should notify Parks staff by calling 252-403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 xml:space="preserve"> Adjourn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ab/>
        <w:t xml:space="preserve">A motion to adjourn was entered by Mr. William Scott at 6:55 p.m. The motion was </w:t>
        <w:tab/>
        <w:t xml:space="preserve">seconded by Mr. William Coombs.  All were in agreement.  The meeting was </w:t>
        <w:tab/>
        <w:t xml:space="preserve">adjourned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V Ad Hoc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Joe Pelletier, Chairm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These minutes approved by the Board/Committee on __________ as presented, or as amended __________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e 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0:00Z</dcterms:created>
  <dc:creator>Michelle</dc:creator>
  <dc:description/>
  <cp:keywords/>
  <dc:language>en-US</dc:language>
  <cp:lastModifiedBy>RubyPeg</cp:lastModifiedBy>
  <dcterms:modified xsi:type="dcterms:W3CDTF">2017-06-13T13:50:00Z</dcterms:modified>
  <cp:revision>2</cp:revision>
  <dc:subject/>
  <dc:title/>
</cp:coreProperties>
</file>