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MINUTES OF THE MEETING OF THE PARKS AND RECREATION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ATV Ad Hoc Committee Workshop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aples, Florida, May 11, 2017</w:t>
      </w:r>
    </w:p>
    <w:p>
      <w:pPr>
        <w:pStyle w:val="Normal"/>
        <w:spacing w:lineRule="auto" w:line="240"/>
        <w:rPr/>
      </w:pPr>
      <w:r>
        <w:rPr>
          <w:rFonts w:cs="Times New Roman" w:ascii="Times New Roman" w:hAnsi="Times New Roman"/>
          <w:sz w:val="28"/>
          <w:szCs w:val="28"/>
        </w:rPr>
        <w:t>The Collier County Parks and Recreation ATV Ad Hoc Committee, having conducted business herein, met on this date at 6:10 p.m. at North Collier Regional Park, Administrative Building, 15000 Livingston Road, Naples, Florida with the following members presen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TV Meeting Member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r. Mario Menendez</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Mr. Joe Pelletier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r. Josh Sturge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r. Greg Westgat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lso Presen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s. Jeanine McPherson, Assistant Directo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r. Miguel Rojas, Administrative Assistan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r. Mark Sunyak, RWA, In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r. Oliver Sendall, RWA, Inc.</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Page 1</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w:t>
        <w:tab/>
        <w:t>Call to Or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May 11, 2017 ATV Ad Hoc Committee meeting was called to order at 6:10 p.m. by </w:t>
        <w:tab/>
        <w:t>Mr. Westg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w:t>
        <w:tab/>
        <w:t>Approval of Agenda</w:t>
      </w:r>
    </w:p>
    <w:p>
      <w:pPr>
        <w:pStyle w:val="Normal"/>
        <w:spacing w:lineRule="auto" w:line="240" w:before="0" w:after="0"/>
        <w:rPr/>
      </w:pPr>
      <w:r>
        <w:rPr>
          <w:rFonts w:eastAsia="Times New Roman" w:cs="Times New Roman" w:ascii="Times New Roman" w:hAnsi="Times New Roman"/>
          <w:i/>
          <w:sz w:val="24"/>
          <w:szCs w:val="24"/>
        </w:rPr>
        <w:tab/>
        <w:t xml:space="preserve">Mr. Mario Mendez moved to approve the May 11, 2017 meeting agenda as presented.  </w:t>
        <w:tab/>
        <w:t>The motion was seconded by Josh Sturgeon.  All were in favor.  Motion carried</w:t>
      </w:r>
    </w:p>
    <w:p>
      <w:pPr>
        <w:pStyle w:val="Normal"/>
        <w:spacing w:lineRule="auto" w:line="24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I.</w:t>
        <w:tab/>
        <w:t>Approval of Minutes</w:t>
      </w:r>
    </w:p>
    <w:p>
      <w:pPr>
        <w:pStyle w:val="Normal"/>
        <w:spacing w:lineRule="auto" w:line="240" w:before="0" w:after="0"/>
        <w:rPr/>
      </w:pPr>
      <w:r>
        <w:rPr>
          <w:rFonts w:eastAsia="Times New Roman" w:cs="Times New Roman" w:ascii="Times New Roman" w:hAnsi="Times New Roman"/>
          <w:i/>
          <w:sz w:val="24"/>
          <w:szCs w:val="24"/>
        </w:rPr>
        <w:tab/>
        <w:t xml:space="preserve">Mr. Mario Menendez moved to approve the April 13, 2017 meeting minutes as </w:t>
        <w:tab/>
        <w:t xml:space="preserve">presented.  The motion was seconded by Mr. Greg Westgate.  All were in favor.  Motion </w:t>
        <w:tab/>
        <w:t>carried</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V.</w:t>
        <w:tab/>
        <w:t>New Business</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w:t>
        <w:tab/>
        <w:t>Appointment of Mr. Josh Sturgeon</w:t>
      </w:r>
      <w:r>
        <w:rPr>
          <w:rFonts w:cs="Times New Roman" w:ascii="Times New Roman" w:hAnsi="Times New Roman"/>
          <w:sz w:val="24"/>
          <w:szCs w:val="24"/>
        </w:rPr>
        <w:t xml:space="preserve"> - Mr. Sturgeon was welcomed as a new member to </w:t>
        <w:tab/>
        <w:t xml:space="preserve">the ATV Ad Hoc Committee, having been voted in by the existing Ad Hoc Committee </w:t>
        <w:tab/>
        <w:t xml:space="preserve">members after consideration of several candidates.  Ms. McPherson reviewed Sunshine </w:t>
        <w:tab/>
        <w:t xml:space="preserve">Laws, which prohibits the discussion of any ATV Ad Hoc Committee business outside of </w:t>
        <w:tab/>
        <w:t xml:space="preserve">scheduled meetings, when two or more members of the board are together, including </w:t>
        <w:tab/>
        <w:t xml:space="preserve">phone calls, texts, or emails. Penalties include up to a $500 fine and imprisonment up to </w:t>
        <w:tab/>
        <w:t xml:space="preserve">60 days. It was clarified that Mr. Miguel Rojas is the Parks and Recreation contact person </w:t>
        <w:tab/>
        <w:t xml:space="preserve">for any ATV Ad Hoc Committee business related questions. </w:t>
      </w:r>
    </w:p>
    <w:p>
      <w:pPr>
        <w:pStyle w:val="Normal"/>
        <w:spacing w:lineRule="auto" w:line="240"/>
        <w:rPr/>
      </w:pPr>
      <w:r>
        <w:rPr>
          <w:rFonts w:cs="Times New Roman" w:ascii="Times New Roman" w:hAnsi="Times New Roman"/>
          <w:b/>
          <w:sz w:val="28"/>
          <w:szCs w:val="28"/>
        </w:rPr>
        <w:t>V.</w:t>
        <w:tab/>
        <w:t>Old Business</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b/>
        <w:t>A.</w:t>
        <w:tab/>
        <w:t>Review of RWA Conceptual Plan</w:t>
      </w:r>
      <w:r>
        <w:rPr>
          <w:rFonts w:cs="Times New Roman" w:ascii="Times New Roman" w:hAnsi="Times New Roman"/>
          <w:sz w:val="24"/>
          <w:szCs w:val="24"/>
        </w:rPr>
        <w:t xml:space="preserve"> - Mr. Mark Sunyak summarized the </w:t>
        <w:tab/>
        <w:t xml:space="preserve">conceptual plan process to date, having previously met with the Ad Hoc Committee to </w:t>
        <w:tab/>
        <w:t xml:space="preserve">discuss site layout and restrictions, as well as receiving input from the Committee with </w:t>
        <w:tab/>
        <w:t xml:space="preserve">regard to priorities of design.  Mr. Sunyak stated that a similar presentation of progress to </w:t>
        <w:tab/>
        <w:t xml:space="preserve">date was recently done for the BOCC at their May 9, 2017 meeting.  Mr. Sunyak </w:t>
        <w:tab/>
        <w:t xml:space="preserve">requested further feedback from the Ad Hoc Committee with regard to identifying usage </w:t>
        <w:tab/>
        <w:t xml:space="preserve">and approximate locations/layout of the park facilities for the final conceptual product </w:t>
        <w:tab/>
        <w:t xml:space="preserve">design that would be used to present to the appropriate environmental agencies. Mr. </w:t>
        <w:tab/>
        <w:t xml:space="preserve">Sunyak stated that a meeting has been requested with Florida Fish and Wildlife in this </w:t>
        <w:tab/>
        <w:t xml:space="preserve">regard, anticipated for the end of June/early July 201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Mr. Sunyak shared the conceptual design plan in its present form, identifying the </w:t>
        <w:tab/>
        <w:t xml:space="preserve">northern half of the property as the secondary panther habitat, with the associated </w:t>
        <w:tab/>
        <w:t xml:space="preserve">mitigation requirement.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age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e southern half of the site is a non-secondary panther habitat; with the upper 1/3 </w:t>
        <w:tab/>
        <w:t xml:space="preserve">deemed non-aviation use and the lower 2/3 identified as available for potential future </w:t>
        <w:tab/>
        <w:t xml:space="preserve">aviation use. It remains unclear if and when this portion of the property would be claimed </w:t>
        <w:tab/>
        <w:t xml:space="preserve">for aviation use; however, there is other land available at the south end of the airport, </w:t>
        <w:tab/>
        <w:t xml:space="preserve">which may also service future aviation need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Mr. Sunyak reiterated the list of features previously identified by the Ad Hoc Committee </w:t>
        <w:tab/>
        <w:t xml:space="preserve">members and identified their locations on the conceptual plan as the first draft.  The </w:t>
        <w:tab/>
        <w:t xml:space="preserve">Runway Protection Zone (RPZ) north of the runway is being avoided at present, as the </w:t>
        <w:tab/>
        <w:t xml:space="preserve">airport is in the midst of the creation of their master plan, and also largely avoiding the </w:t>
        <w:tab/>
        <w:t xml:space="preserve">secondary panther habitat zone due to associated mitigation costs. In addition, a large </w:t>
        <w:tab/>
        <w:t xml:space="preserve">canal that runs the length of the site and winds around the airport is being avoided in the </w:t>
        <w:tab/>
        <w:t xml:space="preserve">design as well, in order to keep project costs dow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e design draft identifies a central area with restrooms, showers, and maintenance </w:t>
        <w:tab/>
        <w:t xml:space="preserve">facility, and from which participants can branch off to various activity sites, i.e., a one </w:t>
        <w:tab/>
        <w:t xml:space="preserve">mile motocross track, training area, children’s area, drag racing area, mud area, and </w:t>
        <w:tab/>
        <w:t xml:space="preserve">multiple trail systems, including an advanced trail and rocky trail, totaling approximately </w:t>
        <w:tab/>
        <w:t xml:space="preserve">5 miles of trails. Mr. Sunyak pointed out an area close to the primary panther zone that </w:t>
        <w:tab/>
        <w:t xml:space="preserve">could potentially offer an additional 4 miles of track space, however may offer some </w:t>
        <w:tab/>
        <w:t xml:space="preserve">environmental challenges, i.e., wetlands and listed species issues. Mr. Sunyak stated that </w:t>
        <w:tab/>
        <w:t xml:space="preserve">this area would need to be included in the final conceptual plan presented to the </w:t>
        <w:tab/>
        <w:t xml:space="preserve">environmental agencies, if so desired.  The Ad Hoc Committee was in favor of </w:t>
        <w:tab/>
        <w:t xml:space="preserve">investigating this area, potentially as a phase II extension of the ATV Park project. </w:t>
      </w:r>
    </w:p>
    <w:p>
      <w:pPr>
        <w:pStyle w:val="Normal"/>
        <w:spacing w:lineRule="auto" w:line="240"/>
        <w:rPr/>
      </w:pPr>
      <w:r>
        <w:rPr>
          <w:rFonts w:cs="Times New Roman" w:ascii="Times New Roman" w:hAnsi="Times New Roman"/>
          <w:sz w:val="24"/>
          <w:szCs w:val="24"/>
        </w:rPr>
        <w:tab/>
        <w:t xml:space="preserve">Several existing lakes at the site were identified and which may be enhanced, worked </w:t>
        <w:tab/>
        <w:t xml:space="preserve">around, or filled in. Water quality treatment was identified as a requirement for </w:t>
        <w:tab/>
        <w:t xml:space="preserve">recreational lake use, to ensure storm runoff is properly treated prior to reaching the lake. </w:t>
        <w:tab/>
        <w:t xml:space="preserve">The two permits which would be required include the Environmental Resource Permit, </w:t>
        <w:tab/>
        <w:t xml:space="preserve">which allows for storm runoff treatment, as well as a Water Use Permit. The possibility </w:t>
        <w:tab/>
        <w:t xml:space="preserve">of a deep well for groundwater use was discussed. Cost effective ways to drain the </w:t>
        <w:tab/>
        <w:t xml:space="preserve">property after heavy rain were discussed, with land overlay options identified as being the </w:t>
        <w:tab/>
        <w:t xml:space="preserve">most cost effective.  However, Mr. Sunyak pointed out that the main focus of the </w:t>
        <w:tab/>
        <w:t xml:space="preserve">conceptual plan in presentation to the environmental agencies was in land usage and </w:t>
        <w:tab/>
        <w:t xml:space="preserve">impact on the panther habitat. Improvement costs could be better examined after panther </w:t>
        <w:tab/>
        <w:t xml:space="preserve">mitigation costs are identifi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e use of portable structures versus permanent structures was discussed from a cost </w:t>
        <w:tab/>
        <w:t xml:space="preserve">perspective versus Collier County Park standards. Mr. Sunyak pointed out that this also </w:t>
        <w:tab/>
        <w:t xml:space="preserve">would be considered during the preliminary design process and would not be critical to </w:t>
        <w:tab/>
        <w:t xml:space="preserve">the conceptual plan process at this tim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Layout of the park as presented was discussed, with Mr. Sunyak requesting Committee </w:t>
        <w:tab/>
        <w:t xml:space="preserve">members’ feedback.  Parking was extensively discussed.  A conceptual plan previously </w:t>
        <w:tab/>
        <w:t xml:space="preserve">done was contrasted with the new design. Mr. Sunyak pointed out the desire to avoid the </w:t>
        <w:tab/>
        <w:t xml:space="preserve">existing canals, as well as the panther zones.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age 3</w:t>
      </w:r>
    </w:p>
    <w:p>
      <w:pPr>
        <w:pStyle w:val="Normal"/>
        <w:spacing w:lineRule="auto" w:line="240"/>
        <w:rPr/>
      </w:pPr>
      <w:r>
        <w:rPr>
          <w:rFonts w:cs="Times New Roman" w:ascii="Times New Roman" w:hAnsi="Times New Roman"/>
          <w:sz w:val="24"/>
          <w:szCs w:val="24"/>
        </w:rPr>
        <w:t xml:space="preserve">The final location of the structures may yet </w:t>
        <w:tab/>
        <w:t xml:space="preserve">be determined, but for the purposes of the conceptual plan, the level of detail of the final design need not be solidified. Similar distances between structures could be transferred from the previously created conceptual plan to the current plan, without the level of detail with regard to actual desig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proposed mud section was discussed, with concern expressed at the 30 acre size of the area as depicted, due to problems with keeping the area wet during the dry season. Placement of a campground around the lake was discussed. The airport had previously utilized grant funds to construct 24 concrete pads adjacent to the existing drag strip; however, this camping area was not utilized and became overgrown. At this point, these slabs would be required to be replaced. It was the general consensus of the Committee that a primitive in-park camping option would be preferred to traveling to the airport camp site and a recommendation was made to include a space for primitive camping on the conceptual design.  Non-developed open spaces were recommended to be included in the conceptual design, for potential future events use.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Mr. Mendez made a motion to move forward with the conceptual design plan as presented, with adjustments as discussed.  Mr. Sturgeon seconded the motion.  All were in favor.  The motion was carried.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VI.</w:t>
        <w:tab/>
        <w:t>Committee Comments/Public Comment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ublic Comments:</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John:</w:t>
      </w:r>
      <w:r>
        <w:rPr>
          <w:rFonts w:cs="Times New Roman" w:ascii="Times New Roman" w:hAnsi="Times New Roman"/>
          <w:sz w:val="24"/>
          <w:szCs w:val="24"/>
        </w:rPr>
        <w:t xml:space="preserve"> Requested clarification regarding the proposed length of the main trail, and made a suggestion for centralized parking, as well as the opportunity to camp along the trail system.  Committee concern was expressed with regard to maintenance and safety issues with non-designated camping areas. </w:t>
      </w:r>
    </w:p>
    <w:p>
      <w:pPr>
        <w:pStyle w:val="Normal"/>
        <w:spacing w:lineRule="auto" w:line="240"/>
        <w:rPr/>
      </w:pPr>
      <w:r>
        <w:rPr>
          <w:rFonts w:cs="Times New Roman" w:ascii="Times New Roman" w:hAnsi="Times New Roman"/>
          <w:b/>
          <w:sz w:val="24"/>
          <w:szCs w:val="24"/>
        </w:rPr>
        <w:t>Nick:</w:t>
      </w:r>
      <w:r>
        <w:rPr>
          <w:rFonts w:cs="Times New Roman" w:ascii="Times New Roman" w:hAnsi="Times New Roman"/>
          <w:sz w:val="24"/>
          <w:szCs w:val="24"/>
        </w:rPr>
        <w:t xml:space="preserve">  Surrounding groves were discussed, with a concern expressed with regard to water runoff onto the park site.  Mr. Sunyak stated these groves have a perimeter drainage system addressing this issue.  Clarification was requested with regard to panther zone mitigation.  Mr. Sunyak explained the issues that need to be addressed during land development are storm water runoff and environmental issues, such as panther habit.</w:t>
      </w:r>
    </w:p>
    <w:p>
      <w:pPr>
        <w:pStyle w:val="Normal"/>
        <w:spacing w:lineRule="auto" w:line="240"/>
        <w:rPr/>
      </w:pPr>
      <w:r>
        <w:rPr>
          <w:rFonts w:cs="Times New Roman" w:ascii="Times New Roman" w:hAnsi="Times New Roman"/>
          <w:b/>
          <w:sz w:val="24"/>
          <w:szCs w:val="24"/>
        </w:rPr>
        <w:t xml:space="preserve">Dan:  </w:t>
      </w:r>
      <w:r>
        <w:rPr>
          <w:rFonts w:cs="Times New Roman" w:ascii="Times New Roman" w:hAnsi="Times New Roman"/>
          <w:sz w:val="24"/>
          <w:szCs w:val="24"/>
        </w:rPr>
        <w:t xml:space="preserve">A suggestion was made to continue to seek an opportunity with Picayune State Park.  Ms. McPherson suggested attendance and participation at future State Park meetings.  </w:t>
      </w:r>
    </w:p>
    <w:p>
      <w:pPr>
        <w:pStyle w:val="Normal"/>
        <w:spacing w:lineRule="auto" w:line="240"/>
        <w:rPr/>
      </w:pPr>
      <w:r>
        <w:rPr>
          <w:rFonts w:cs="Times New Roman" w:ascii="Times New Roman" w:hAnsi="Times New Roman"/>
          <w:b/>
          <w:sz w:val="24"/>
          <w:szCs w:val="24"/>
        </w:rPr>
        <w:t xml:space="preserve">Evan:  </w:t>
      </w:r>
      <w:r>
        <w:rPr>
          <w:rFonts w:cs="Times New Roman" w:ascii="Times New Roman" w:hAnsi="Times New Roman"/>
          <w:sz w:val="24"/>
          <w:szCs w:val="24"/>
        </w:rPr>
        <w:t xml:space="preserve">Concern was expressed at the ability to use the airport campsite, as the ATV Park is separate from the airport.  A preference was stated to incorporate camping onsite at the ATV Park.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EXT SCHEDULED ATV AD HOC COMMITTEE MEETING:</w:t>
      </w:r>
    </w:p>
    <w:p>
      <w:pPr>
        <w:pStyle w:val="Normal"/>
        <w:spacing w:lineRule="auto" w:line="240"/>
        <w:rPr/>
      </w:pPr>
      <w:r>
        <w:rPr>
          <w:rFonts w:cs="Times New Roman" w:ascii="Times New Roman" w:hAnsi="Times New Roman"/>
          <w:b/>
          <w:sz w:val="24"/>
          <w:szCs w:val="24"/>
        </w:rPr>
        <w:t xml:space="preserve">The next scheduled meeting for the ATV Ad Hoc Committee will be June 8, 2017 at 6:00 p.m. at North Collier Regional Park.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age 4</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VII.</w:t>
        <w:tab/>
        <w:t>Adjournment</w:t>
      </w:r>
    </w:p>
    <w:p>
      <w:pPr>
        <w:pStyle w:val="Normal"/>
        <w:spacing w:lineRule="auto" w:line="240" w:before="0" w:after="0"/>
        <w:rPr/>
      </w:pPr>
      <w:r>
        <w:rPr>
          <w:rFonts w:eastAsia="Times New Roman" w:cs="Times New Roman" w:ascii="Times New Roman" w:hAnsi="Times New Roman"/>
          <w:b/>
          <w:i/>
          <w:sz w:val="24"/>
          <w:szCs w:val="24"/>
        </w:rPr>
        <w:t xml:space="preserve">A motion to adjourn was entered by Mr. Pelletier at 7:40 p.m. The motion was seconded by Mr. Mario Menendez.  All were in agreement.  The meeting was adjourned. </w:t>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V Ad Hoc Committe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r. Joe Pelletier, Chairm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8"/>
          <w:szCs w:val="28"/>
        </w:rPr>
      </w:pPr>
      <w:r>
        <w:rPr>
          <w:rFonts w:cs="Times New Roman" w:ascii="Times New Roman" w:hAnsi="Times New Roman"/>
          <w:b/>
          <w:sz w:val="24"/>
          <w:szCs w:val="24"/>
        </w:rPr>
        <w:t>These minutes approved by the Board/Committee on __________ as presented, or as amended __________.</w:t>
      </w: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ge 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44:00Z</dcterms:created>
  <dc:creator>Michelle</dc:creator>
  <dc:description/>
  <cp:keywords/>
  <dc:language>en-US</dc:language>
  <cp:lastModifiedBy>RubyPeg</cp:lastModifiedBy>
  <dcterms:modified xsi:type="dcterms:W3CDTF">2017-06-02T13:44:00Z</dcterms:modified>
  <cp:revision>2</cp:revision>
  <dc:subject/>
  <dc:title/>
</cp:coreProperties>
</file>