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INUTES OF THE MEETING OF THE PARKS AND RECREATION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TV Ad Hoc Committee Workshop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ples, Florida, January 12, 201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The Collier County Parks and Recreation ATV Ad Hoc Committee, having conducted business herein, met on this date at 6:04 P.M. at North Collier Regional Park, Administrative Building, 15000 Livingston Road, Naples, Florida with the following members presen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V Meeting Member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Joe Pelletier - Chairm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Jeff Clo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Mario Mende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Greg Westga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so Present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Mr. Barry Williams, Division Director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. Jeanine McPherson, Assistant Direct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s. Ilonka Washburn, Operations Manager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Miguel Rojas, Administrative Assistan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missioner William L. McDaniel, Jr., District 5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.  </w:t>
        <w:tab/>
        <w:t xml:space="preserve">Call to Order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January 12, 2017 ATV Ad Hoc Committee meeting was called to order at 6:04 p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</w:t>
        <w:tab/>
        <w:t>Approval of Agen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r. Mario Mendez moved to approve the December 8, 2016 meeting agenda as </w:t>
        <w:tab/>
        <w:t xml:space="preserve">presented.  The motion was seconded by Mr. Jeff Close.  All were in favor.  Motion </w:t>
        <w:tab/>
        <w:t>carri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I.</w:t>
        <w:tab/>
        <w:t>Approval of Minut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r. Jeff Close moved to approve the December 8, 2016 meeting minutes as </w:t>
        <w:tab/>
        <w:t xml:space="preserve">presented.  The motion was seconded by Mr. Greg Westgate.  All were in favor.  Motion </w:t>
        <w:tab/>
        <w:t>carri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.</w:t>
        <w:tab/>
        <w:t>New Busine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a.  Commissioner McDaniel: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mmissioner McDaniel addressed the ATV Ad </w:t>
        <w:tab/>
        <w:t xml:space="preserve">Hoc Committee regarding the ATV Park projec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+ Mr. McDaniel suggested the Ad Hoc committee seek a legal opinion from the County </w:t>
        <w:tab/>
        <w:t xml:space="preserve">Attorney with regards to potential liabilities associated with a county owned ATV </w:t>
        <w:tab/>
        <w:t xml:space="preserve">Park.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+ Commissioner McDaniel suggested that the power point presentation he had </w:t>
        <w:tab/>
        <w:t xml:space="preserve">designed three years earlier regarding the Pass Program be re-reviewed by the committee. </w:t>
        <w:tab/>
        <w:t xml:space="preserve">Further, if the committee chose to move forward with the Pass Program/Tickets to Ride, </w:t>
        <w:tab/>
        <w:t xml:space="preserve">the Lazy Springs Recreation Park, which is owned by Commissioner McDaniel, would be </w:t>
        <w:tab/>
        <w:t xml:space="preserve">excluded from this program, wishing to dispel any concerns of conflict of interest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+The Commissioner pointed out the possibility of the FAA ultimately reclaiming the </w:t>
        <w:tab/>
        <w:t xml:space="preserve">property where the proposed ATV park site would be located.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+ The Commissioner suggested a discussion be had with the Seminole Indian Tribe </w:t>
        <w:tab/>
        <w:t xml:space="preserve">regarding investing county money in tribal owned land to construct the ATV park, </w:t>
        <w:tab/>
        <w:t xml:space="preserve">avoiding potential liabilities associated with a county owned facility, and also providing </w:t>
        <w:tab/>
        <w:t xml:space="preserve">benefit to the Tribe by employing its member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 discussion was had by the group as to the groundwork that has already been done with </w:t>
        <w:tab/>
        <w:t>regard to the above stated issues, but for a legal opinion by the County Attorney.  Mr.</w:t>
        <w:tab/>
        <w:t xml:space="preserve">Williams stated that Risk Management has been informally consulted with regard to </w:t>
        <w:tab/>
        <w:t xml:space="preserve">potential liabilities and insurance issues; however a formal request has not been made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ommissioner McDaniel expressed a desire for the committee to focus on the public </w:t>
        <w:tab/>
        <w:t xml:space="preserve">benefit that may be derived from considering re-implementation of the Pass Program, to </w:t>
        <w:tab/>
        <w:t xml:space="preserve">the exclusion of Lazy Springs Recreation Park, only spending the interest earned on the </w:t>
        <w:tab/>
        <w:t xml:space="preserve">$3M funds available, to pursue a land purchase from the Seminole Tribe as the ATV park </w:t>
        <w:tab/>
        <w:t xml:space="preserve">site, and ultimately ending the Pass Program upon completion of the ATV park. </w:t>
        <w:tab/>
        <w:t xml:space="preserve">Commissioner McDaniel reiterated that this path would alleviate many risk and liability </w:t>
        <w:tab/>
        <w:t xml:space="preserve">issu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ge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Mr. Westgate pointed out that several conversations had been had with the Seminole </w:t>
        <w:tab/>
        <w:t>Tribe in the past in this regard; however, the committee may yet pursue this as an op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 discussion was had regarding the ATV Park business plans that have been drafted to </w:t>
        <w:tab/>
        <w:t xml:space="preserve">date and the benefits of reflecting an operational profit versus a loss. Mr. Williams </w:t>
        <w:tab/>
        <w:t xml:space="preserve">pointed out that County Parks and Recreation facilities are often subsidized and thus, </w:t>
        <w:tab/>
        <w:t xml:space="preserve">monies spent versus user fees/revenues may not necessarily reflect a profi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Commissioner McDaniel offered to return to a future ATV Ad Hoc Committee meeting </w:t>
        <w:tab/>
        <w:t xml:space="preserve">to discuss these issues furthe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Mr. Williams will pursue a formal opinion regarding risk and liabilities associated </w:t>
        <w:tab/>
        <w:t>with the ATV Park from the County Attorney, as well as from Risk Managemen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.</w:t>
        <w:tab/>
        <w:t>Old Busine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a.  Promise Zone Update: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mise Zone opportunities are being pursued by a </w:t>
        <w:tab/>
        <w:t xml:space="preserve">lobbyist for Collier County, as well as Mr. Jace Kentner, Economic Development Officer.  </w:t>
        <w:tab/>
        <w:t xml:space="preserve">Two benefit programs have been identified, which may help support the ATV Park </w:t>
        <w:tab/>
        <w:t xml:space="preserve">program; the USDA Rural Development Grant, which helps small businesses, as well as </w:t>
        <w:tab/>
        <w:t xml:space="preserve">the Recreational Trails Program, offered through the Department of Environmental </w:t>
        <w:tab/>
        <w:t xml:space="preserve">Protection.  A conference call has been scheduled with members of the Recreational </w:t>
        <w:tab/>
        <w:t xml:space="preserve">Trails Program to further discuss grant opportunities with that agenc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b.  RWA Proposal for Conceptual Plan: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r. Williams stated the Board of </w:t>
        <w:tab/>
        <w:t xml:space="preserve">County Commissioners had approved retaining a consultant to draft a conceptual plan for </w:t>
        <w:tab/>
        <w:t xml:space="preserve">the ATV park.  RWA Engineering has been selected to provide their services to this end </w:t>
        <w:tab/>
        <w:t xml:space="preserve">and are in the final stages of completion of their proposal and recommendations. A </w:t>
        <w:tab/>
        <w:t xml:space="preserve">discussion was had regarding the scope of work summary submitted by RWA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Question: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y is a quote of 240 days work completion time suggested by RWA? Mr. </w:t>
        <w:tab/>
        <w:t xml:space="preserve">Williams stated that this is a fair assessment of time needed to schedule a meeting with </w:t>
        <w:tab/>
        <w:t xml:space="preserve">U.S. Fish &amp; Wildlife for presentation of the completed proposal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Question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o will ultimately run the ATV Park? Mr. Williams recommended a </w:t>
        <w:tab/>
        <w:t xml:space="preserve">concessionaire would be most appropriat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.  Attendance Roster: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 attendance roster of the All Terrain Vehicle Ad Hoc </w:t>
        <w:tab/>
        <w:t xml:space="preserve">Committee members was reviewed for the time period of January 2015 through </w:t>
        <w:tab/>
        <w:t xml:space="preserve">December 2016. A discussion was had with regard to attendance and the opportunity for </w:t>
        <w:tab/>
        <w:t xml:space="preserve">the committee to recommend replacement of members, if appropriate. A courtesy call to </w:t>
        <w:tab/>
        <w:t>members in question was agreed upon to be made prior to formal request for resignatio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ge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 xml:space="preserve">Mr. Mario Mendez made a recommendation for the resignation of two committee </w:t>
        <w:tab/>
        <w:t xml:space="preserve">members (Mr. Robert J. Anderson and Mr. William Scott), based on the total number of </w:t>
        <w:tab/>
        <w:t xml:space="preserve">absences from scheduled Ad Hoc Committee meetings.  Mr. Greg Westgate seconded the </w:t>
        <w:tab/>
        <w:t xml:space="preserve">motion.  All were in favor.  The motion was carrie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Mr. Williams will make telephone calls to these two committee members to inform </w:t>
        <w:tab/>
        <w:t xml:space="preserve">them of the Ad Hoc Committee recommendation for resignation due to total </w:t>
        <w:tab/>
        <w:t xml:space="preserve">number of absences from scheduled committee meeting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I.</w:t>
        <w:tab/>
        <w:t>Committee Comments/Public Commen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 xml:space="preserve">+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hairman Pelletier requested clarification as to the status of Mr. Westgate and Mr. </w:t>
        <w:tab/>
        <w:t xml:space="preserve">Close’s representation of the Ad Hoc Committee in the ATV park planning process with </w:t>
        <w:tab/>
        <w:t xml:space="preserve">RWA. It was clarified that this process had yet to begin, pending the completed proposal </w:t>
        <w:tab/>
        <w:t>by RW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+Mr. Mendez inquired as to whether the committee member resignations needed to be </w:t>
        <w:tab/>
        <w:t xml:space="preserve">approved by the BOCC.  Mr. Williams clarified that the BOCC would need to be </w:t>
        <w:tab/>
        <w:t xml:space="preserve">presented with the resignations, and a request for replacements would need to be </w:t>
        <w:tab/>
        <w:t xml:space="preserve">approved by the Board at that time. Availability of membership on the Ad Hoc </w:t>
        <w:tab/>
        <w:t xml:space="preserve">committee would then need to be publicized and applications vette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ublic Questions: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+How many members make up the Ad Hoc committee? Originally, there were 5 </w:t>
        <w:tab/>
        <w:t xml:space="preserve">members, with 2 alternates; however, the BOCC amended the number to 7 active </w:t>
        <w:tab/>
        <w:t xml:space="preserve">members, total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+Concern was expressed about the lack of committee discussion regarding a trail system </w:t>
        <w:tab/>
        <w:t xml:space="preserve">versus multiple conversations regarding tracks. Mr. Mendez stated that a trail system </w:t>
        <w:tab/>
        <w:t xml:space="preserve">would depend upon the total land available, which has yet to be identified, pending </w:t>
        <w:tab/>
        <w:t xml:space="preserve">panther mitigation costs.  An idea was put forth to build the more popular trail system </w:t>
        <w:tab/>
        <w:t xml:space="preserve">first, and adding tracks at a later date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+The idea of a public opinion poll regarding the type of ATV park the people would </w:t>
        <w:tab/>
        <w:t>prefer and support was suggested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+Concern was expressed about the reimplementation of the Pass Program due to time and </w:t>
        <w:tab/>
        <w:t xml:space="preserve">fuel costs involved in travel to distant parks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+A suggestion was made to inquire of the BOCC as to whether support for the program </w:t>
        <w:tab/>
        <w:t xml:space="preserve">still exists, as originally written, as land supporting the project is limited. Further, that </w:t>
        <w:tab/>
        <w:t xml:space="preserve">trail riders and track riders are two inherently different types of riders, requiring a </w:t>
        <w:tab/>
        <w:t xml:space="preserve">sizeable sector of land to support both types of riders. A suggestion was made to organize </w:t>
        <w:tab/>
        <w:t xml:space="preserve">and enlist the agreement of ranchers and farmers to allow the use of their lands, perhaps </w:t>
        <w:tab/>
        <w:t xml:space="preserve">offering tax breaks.  Mr. Williams stated he has Board direction to move forward in the </w:t>
        <w:tab/>
        <w:t xml:space="preserve">manner as described above, with RWA, which is underwa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+ A question was asked as to whether trail riding was being considered again in Picayune </w:t>
        <w:tab/>
        <w:t xml:space="preserve">Forest.  Mr. Williams stated that a land management meeting will occur in 2018, which </w:t>
        <w:tab/>
        <w:t xml:space="preserve">will be a public forum, and attendance was encouraged for members of the public to </w:t>
        <w:tab/>
        <w:t xml:space="preserve">advocate for riding there agai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ge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+A comment was made with regard to online data detailing the cost of park construction </w:t>
        <w:tab/>
        <w:t xml:space="preserve">versus the number of riders needed for break even cost of operation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  <w:t>+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question was asked regarding potential new commerce development at the </w:t>
        <w:tab/>
        <w:t xml:space="preserve">Immokalee Airport. Mr. Williams discussed a recent meeting had with the CRA in which </w:t>
        <w:tab/>
        <w:t xml:space="preserve">it was discussed that economic development activities are being investigated by </w:t>
        <w:tab/>
        <w:t xml:space="preserve">Immokalee Airport; however, the area of development is located near the Airport </w:t>
        <w:tab/>
        <w:t xml:space="preserve">terminal. The north side of the airport being considered for the ATV park is the least </w:t>
        <w:tab/>
        <w:t xml:space="preserve">likely area to be developed by the airport at this tim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II.  Adjournmen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 motion to adjourn was entered by Chairman Pelletier at 7:37 p.m. The motion was seconded by Mr. Mendez.  All were in agreement.  The meeting was adjourne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V Ad Hoc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 Joe Pelletier, Chairm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se minutes approved by the Board/Committee on __________ as presented, or as amended __________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8:39:00Z</dcterms:created>
  <dc:creator>Michelle</dc:creator>
  <dc:description/>
  <dc:language>en-US</dc:language>
  <cp:lastModifiedBy>Michelle</cp:lastModifiedBy>
  <dcterms:modified xsi:type="dcterms:W3CDTF">2017-01-30T01:04:00Z</dcterms:modified>
  <cp:revision>23</cp:revision>
  <dc:subject/>
  <dc:title/>
</cp:coreProperties>
</file>