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INUTES OF THE MEETING OF THE PARKS AND RECREATION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TV Ad Hoc Committee Workshop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ples, Florida, February 09, 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The Collier County Parks and Recreation ATV Ad Hoc Committee, having conducted business herein, met on this date at 6:00 p.m. at North Collier Regional Park, Administrative Building, 15000 Livingston Road, Naples, Florida with the following members present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V Meeting Members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oe Pelletier - Chairma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Robert Anderson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Jeff Clos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William Coombs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William Scott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Greg Westgat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so Present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Mr. Barry Williams, Division Directo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s. Jeanine McPherson, Assistant Director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s. Ilonka Washburn, Operations Manager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r. Miguel Rojas, Administrative Assistant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1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I.  </w:t>
        <w:tab/>
        <w:t xml:space="preserve">Call to Order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The February 9, 2017 ATV Ad Hoc Committee meeting was called to order at 6:04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.</w:t>
        <w:tab/>
        <w:t>Approval of Agen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r. William Coombs moved to approve the January 12, 2017 meeting agenda as </w:t>
        <w:tab/>
        <w:t xml:space="preserve">presented.  The motion was seconded by Mr. Jeff Close.  All were in favor.  Motion </w:t>
        <w:tab/>
        <w:t>carr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III.</w:t>
        <w:tab/>
        <w:t>Approval of Minut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Mr. William Coombs moved to approve the January 12, 2017 meeting minutes as </w:t>
        <w:tab/>
        <w:t xml:space="preserve">presented.  The motion was seconded by Mr. Jeff Close.  All were in favor.  Motion </w:t>
        <w:tab/>
        <w:t>carri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IV.</w:t>
        <w:tab/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  <w:tab/>
        <w:t xml:space="preserve">Robert’s Rules/Speaker Slips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r. Williams clarified Robert’s Rules as they </w:t>
        <w:tab/>
        <w:t xml:space="preserve">pertain to conducting business meetings as a group.  Speaker Slips were discussed, </w:t>
        <w:tab/>
        <w:t xml:space="preserve">whereby members of the public who wish to address the committee and voice their </w:t>
        <w:tab/>
        <w:t xml:space="preserve">opinion may complete a “speaker slip” with their name on it prior to the commencement </w:t>
        <w:tab/>
        <w:t xml:space="preserve">of the meeting. The completed slips are given to the Chairman and at the appropriate </w:t>
        <w:tab/>
        <w:t xml:space="preserve">time, individuals are called upon by the Chairman, one by one, and given 3 minutes each </w:t>
        <w:tab/>
        <w:t xml:space="preserve">in which to address the committee and state their opinions.  Responses from the </w:t>
        <w:tab/>
        <w:t xml:space="preserve">Committee are not required, however are not prohibit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.</w:t>
        <w:tab/>
        <w:t>Old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.</w:t>
        <w:tab/>
        <w:t xml:space="preserve">Review of RWA Contract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purchase order was issued to RWA, Inc. for $24K+ </w:t>
        <w:tab/>
        <w:t xml:space="preserve">for consultant fees for conceptual plan development, a figure which was negotiated down </w:t>
        <w:tab/>
        <w:t xml:space="preserve">from the original $40K+ quote, in order to stay below the approved amount for the hiring </w:t>
        <w:tab/>
        <w:t>of a consultant. Options for the design charrette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ocess were discussed; a workshop </w:t>
        <w:tab/>
        <w:t xml:space="preserve">format between Ad Hoc Committee members and RWA at a regularly scheduled Ad Hoc </w:t>
        <w:tab/>
        <w:t xml:space="preserve">Committee meeting, or on a Saturday or other non-regularly scheduling meeting time. </w:t>
        <w:tab/>
        <w:t xml:space="preserve">This workshop will be publicly noted when scheduled.  Based on workshop feedback, the </w:t>
        <w:tab/>
        <w:t xml:space="preserve">consultant firm will design the conceptual plan and present the finished product to the Ad </w:t>
        <w:tab/>
        <w:t xml:space="preserve">Hoc Committee for approval.  Once approved, the conceptual plan will be presented to </w:t>
        <w:tab/>
        <w:t xml:space="preserve">the Florida Fish and Wildlife Conservation Commission for review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 How do we know what property is available for use for the ATV Project </w:t>
        <w:tab/>
        <w:t xml:space="preserve">in order to move forward with site planning?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vailable acreage at the proposed </w:t>
        <w:tab/>
        <w:t xml:space="preserve">Immokalee Airport site was discussed; i.e., 200 available acres in the northern portion of </w:t>
        <w:tab/>
        <w:t xml:space="preserve">the property, which involves panther mitigation costs, as well as the 100 acres in the </w:t>
        <w:tab/>
        <w:t xml:space="preserve">lower zone, which is not in a secondary panther zone, however has an aviation restriction </w:t>
        <w:tab/>
        <w:t xml:space="preserve">for possible future take back and use by the FAA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Feedback from Florida Fish and Wildlife may alter the submitted conceptual site plan. </w:t>
        <w:tab/>
        <w:t xml:space="preserve">Different methods of risk mitigation were discussed, such as placing the trail system in </w:t>
        <w:tab/>
        <w:t xml:space="preserve">the secondary panther zone and buildings/structures in the lower zone.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concern was expressed with regard to spending $24K for a conceptual site plan on </w:t>
        <w:tab/>
        <w:t xml:space="preserve">property which may ultimately be taken back by the FAA, as well as in presenting the </w:t>
        <w:tab/>
        <w:t xml:space="preserve">site plan to the Board of County Commissioners after having spent these funds and which </w:t>
        <w:tab/>
        <w:t xml:space="preserve">may ultimately be rejected by the BOCC.  Mr. Williams pointed out that the process may </w:t>
        <w:tab/>
        <w:t xml:space="preserve">be tabled for a future date if the Ad Hoc Committee chose to pursue other land options </w:t>
        <w:tab/>
        <w:t xml:space="preserve">for the ATV Park, outside of the Airport location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The option of pursuing a land agreement with the Seminole Tribe of Florida was </w:t>
        <w:tab/>
        <w:t xml:space="preserve">discussed as an alternative to the airport site.  Two available tracts of land were </w:t>
        <w:tab/>
        <w:t xml:space="preserve">discussed; 175 acres which are privately owned by the Seminole Tribe of Florida, and </w:t>
        <w:tab/>
        <w:t xml:space="preserve">640 acres, which would involve extensive litigation and bear issues of limited access due </w:t>
        <w:tab/>
        <w:t xml:space="preserve">to surrounding private property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Mr. Williams stated he will pursue a meeting with the Seminole Tribe of Florida to </w:t>
        <w:tab/>
        <w:t xml:space="preserve">discuss the possibility of a land agreement with them for a potential ATV park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A discussion ensued pertaining to the potential risks involved with utilizing the airport </w:t>
        <w:tab/>
        <w:t xml:space="preserve">property, specifically pertaining to the potential for take back of the land by the FAA.  </w:t>
        <w:tab/>
        <w:t xml:space="preserve">The airport manager has expressed support for development of the land and is in </w:t>
        <w:tab/>
        <w:t xml:space="preserve">agreement with a property lease; however clarification was requested by Committee </w:t>
        <w:tab/>
        <w:t xml:space="preserve">members as to the potential terms of an extended lease. As well, the Community </w:t>
        <w:tab/>
        <w:t>Redevelopment Agency (CRA) has expressed support for the ATV project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Mr. Williams stated he will invite the Airport Manager to attend the next scheduled </w:t>
        <w:tab/>
        <w:t xml:space="preserve">Ad Hoc Committee meeting to address the questions of the Committe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Mr. Williams stated that RWA had been chosen as the consultant to draft the conceptual </w:t>
        <w:tab/>
        <w:t xml:space="preserve">site plan for the ATV park based on BOCC approval of funds for such. He requested </w:t>
        <w:tab/>
        <w:t xml:space="preserve">clarification of the Ad Hoc Committee’s intention to proceed with RWA or to table the </w:t>
        <w:tab/>
        <w:t xml:space="preserve">project pending investigation of other land option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Mr. William Coombs entered a motion to table moving forward with RWA, Inc. in </w:t>
        <w:tab/>
        <w:t xml:space="preserve">drafting a conceptual site plan for a time period of 30 days, pending further investigation </w:t>
        <w:tab/>
        <w:t xml:space="preserve">of alternate land sites with the Seminole Tribe of Florida, as well as clarification of </w:t>
        <w:tab/>
        <w:t xml:space="preserve">potential lease terms with the Immokalee Airport. The motion was seconded by Mr. Jeff </w:t>
        <w:tab/>
        <w:t xml:space="preserve">Close.  All were in favor. The motion was carri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b.</w:t>
        <w:tab/>
        <w:t xml:space="preserve">Promise Zone Update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contract has been revised and there has been </w:t>
        <w:tab/>
        <w:t xml:space="preserve">conversation at a regional level, however no definitive updates are presently availabl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c. </w:t>
        <w:tab/>
        <w:t xml:space="preserve">Trails Grant Update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Trails Grant Program, which is offered through the </w:t>
        <w:tab/>
        <w:t xml:space="preserve">Florida Department of Environmental Protection, was identified through the Promise </w:t>
        <w:tab/>
        <w:t xml:space="preserve">Zone initiative.  Polk County was previously awarded the Trails Grant and appropriated </w:t>
        <w:tab/>
        <w:t xml:space="preserve">these funds towards an ATV Park.  However, Collier County Entities may only develop </w:t>
        <w:tab/>
        <w:t xml:space="preserve">one grant opportunity at a time, with three options currently under consideration for grant </w:t>
        <w:tab/>
        <w:t xml:space="preserve">funding at this time; a bike trail at Pepper Ranch, a bike trail through the Paradise Coast </w:t>
        <w:tab/>
        <w:t>Blueway, and the ATV Park. As the Trails Grant program requires a 25 year contractual</w:t>
        <w:tab/>
        <w:t xml:space="preserve">commitment, these monies were not able to be pursued for the ATV park project at </w:t>
        <w:tab/>
        <w:t xml:space="preserve">this time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Question:  When was the grant application required to be submitted?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nswer:  The deadline for submittal is February 28, 2017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d.</w:t>
        <w:tab/>
        <w:t xml:space="preserve">Attendance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rior meeting attendance by members of the Ad Hoc Committee was </w:t>
        <w:tab/>
        <w:t xml:space="preserve">discussed.  As recommended by the Committee members in attendance at the last Ad Hoc </w:t>
        <w:tab/>
        <w:t xml:space="preserve">Committee meeting, Mr. Williams contacted two committee members to inquire as to </w:t>
        <w:tab/>
        <w:t xml:space="preserve">their commitment to active participation and regular attendance at Ad Hoc Committee </w:t>
        <w:tab/>
        <w:t xml:space="preserve">meetings, and was reassured by both Committee members of their desire to continue to </w:t>
        <w:tab/>
        <w:t xml:space="preserve">serve and participate. Active participation was stressed as being crucial to the Committee </w:t>
        <w:tab/>
        <w:t xml:space="preserve">process.  Attendance will continue to be monitored and if any Committee members show </w:t>
        <w:tab/>
        <w:t xml:space="preserve">a lack of overall participation in scheduled meetings, resignation of those Committee </w:t>
        <w:tab/>
        <w:t xml:space="preserve">members will be entertained.  Every attempt will be made for a consistent meeting </w:t>
        <w:tab/>
        <w:t xml:space="preserve">schedule to facilitate attendance by Committee membe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 When are meetings publicly noticed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nswer:  Meetings are posted publicly on the Collier County website one week prior </w:t>
        <w:tab/>
        <w:t xml:space="preserve">to the scheduled meeting d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Question:  May the meeting agenda be sent via email earlier than the same week as </w:t>
        <w:tab/>
        <w:t>the meeting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Answer:  The meeting agenda will be sent one week prior to the meeting dat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e.</w:t>
        <w:tab/>
        <w:t xml:space="preserve">Risk Management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r. Jeff Walker, Risk Manager with the Risk Management </w:t>
        <w:tab/>
        <w:t xml:space="preserve">Division was consulted with regard to liabilities associated with a County owned ATV </w:t>
        <w:tab/>
        <w:t xml:space="preserve">park.  It was the opinion of Risk Management that potential liabilities would best be </w:t>
        <w:tab/>
        <w:t xml:space="preserve">identified when a site plan was completed.  As well, a statewide review of claims filed in </w:t>
        <w:tab/>
        <w:t xml:space="preserve">this regard would assist in identifying potential liabilities, as well as risk mitigation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Mr. Williams will follow up with Mr. Walker for any updates in this regar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.</w:t>
        <w:tab/>
        <w:t>Public Commen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Public speake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r. Don Bevins read a memorandum to the committee which he drafted, </w:t>
        <w:tab/>
        <w:t xml:space="preserve">proposing a county wide survey of ATV owners, users, and other interested parties, so as </w:t>
        <w:tab/>
        <w:t xml:space="preserve">to assist in identifying ATV users and their preferences, and using this data to assist in </w:t>
        <w:tab/>
        <w:t xml:space="preserve">identifying community needs, as well as to lend support of the ATV Park proposal to the </w:t>
        <w:tab/>
        <w:t>BOCC.  Original text is as follow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ab/>
        <w:t xml:space="preserve">“Gentleman, I suggest before the adjournment of this meeting, consider asking Mr. Barry </w:t>
        <w:tab/>
        <w:t xml:space="preserve">Williams, Director of Collier County Parks and Services Division, to submit a formal </w:t>
        <w:tab/>
        <w:t xml:space="preserve">request to the Collier County Board of Commissioners to authorize the funding to </w:t>
        <w:tab/>
        <w:t xml:space="preserve">conduct a county wide survey of all ATV owners, users, and other interested parties to </w:t>
        <w:tab/>
        <w:t xml:space="preserve">determine their current use patterns and their desire for future use patterns within the </w:t>
        <w:tab/>
        <w:t>boundaries of Collier County.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ublic Speaker:  Mr. Josh Sturgeon identified a tract of land consisting of 662.8 acres for </w:t>
        <w:tab/>
        <w:t xml:space="preserve">sale in </w:t>
        <w:tab/>
        <w:t xml:space="preserve">Immokalee, zoned for recreational use, currently listed for sale at 1.4 million </w:t>
        <w:tab/>
        <w:t xml:space="preserve">dollar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Mr. Williams expressed an interest in reviewing this information and requested the </w:t>
        <w:tab/>
        <w:t xml:space="preserve">MLS listing number to investigate further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ublic Speaker:  Mr. John Strathmann stated a lack of confidence in Commissioner </w:t>
        <w:tab/>
        <w:t xml:space="preserve">McDaniel’s ability to remain non-partial in his involvement with the ATV project. Mr. </w:t>
        <w:tab/>
        <w:t xml:space="preserve">Stratham further expressed support for the Committee’s decision to pursue other </w:t>
        <w:tab/>
        <w:t xml:space="preserve">available land options, as well as support for a county wide survey to identify ATV riders </w:t>
        <w:tab/>
        <w:t xml:space="preserve">and their use of park preference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Public Speaker:  Mr. Paul Blais endorsed the notion of a contractual commitment from </w:t>
        <w:tab/>
        <w:t xml:space="preserve">the Airport Authority regarding the use of land for an ATV park for a specifically </w:t>
        <w:tab/>
        <w:t xml:space="preserve">expressed period of time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oard Comments: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conversation ensued regarding the notion of a county wide </w:t>
        <w:tab/>
        <w:t xml:space="preserve">survey regarding registered ATV owners and usage.  The T. Mark Schmidt OHV </w:t>
        <w:tab/>
        <w:t xml:space="preserve">Recreation Grant Program was discussed, which provides financial assistance to public </w:t>
        <w:tab/>
        <w:t xml:space="preserve">agencies statewide in order to improve off-highway vehicle riding.  A suggestion was </w:t>
        <w:tab/>
        <w:t xml:space="preserve">made to contact the agency for input regarding ATV user/usage data, as well as options </w:t>
        <w:tab/>
        <w:t xml:space="preserve">for acquiring additional data within the county.  Potential grant opportunities through that </w:t>
        <w:tab/>
        <w:t xml:space="preserve">organization were discussed as well.  The negative impact of delay in constructing the </w:t>
        <w:tab/>
        <w:t xml:space="preserve">ATV park with regard to overall public interest in the project, as well as potential loss of </w:t>
        <w:tab/>
        <w:t xml:space="preserve">revenue was discussed, and a suggestion was made for an analysis of ATV registration </w:t>
        <w:tab/>
        <w:t xml:space="preserve">trends over the last several years to investigate this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Usage at Tracks and Trails was discussed with regard to trail versus track use.  </w:t>
        <w:tab/>
        <w:t xml:space="preserve">Encouragement to include a trail riding system in the park design was again reiterated.  </w:t>
        <w:tab/>
        <w:t xml:space="preserve">Survey data would potentially assist in identifying design and usage of the park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age 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Question:  When is the next scheduled ATV Ad Hoc Committee meeting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swer:  March 9, 2017 at 6:00 p.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VII.</w:t>
        <w:tab/>
        <w:t>Adjourn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 motion to adjourn was entered by Chairman Pelletier at 7:30 p.m. The motion was seconded by Mr. Jeff Close.  All were in agreement.  The meeting was adjourned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TV Ad Hoc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r. Joe Pelletier, Chairma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hese minutes approved by the Board/Committee on __________ as presented, or as amended __________ 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ge 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8:19:00Z</dcterms:created>
  <dc:creator>Michelle</dc:creator>
  <dc:description/>
  <dc:language>en-US</dc:language>
  <cp:lastModifiedBy>ruby_p</cp:lastModifiedBy>
  <dcterms:modified xsi:type="dcterms:W3CDTF">2017-02-22T18:19:00Z</dcterms:modified>
  <cp:revision>2</cp:revision>
  <dc:subject/>
  <dc:title/>
</cp:coreProperties>
</file>