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1,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V.</w:t>
        <w:tab/>
        <w:t>Approval of Minutes – August 27, 201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Busines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Nomination:  Norma Lees Davi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November 5, 2018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57:00Z</dcterms:created>
  <dc:creator>hetzel_l</dc:creator>
  <dc:description/>
  <cp:keywords/>
  <dc:language>en-US</dc:language>
  <cp:lastModifiedBy>WilsonVickie</cp:lastModifiedBy>
  <cp:lastPrinted>2018-09-25T10:43:00Z</cp:lastPrinted>
  <dcterms:modified xsi:type="dcterms:W3CDTF">2018-09-25T14:57:00Z</dcterms:modified>
  <cp:revision>2</cp:revision>
  <dc:subject/>
  <dc:title> </dc:title>
</cp:coreProperties>
</file>