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09855</wp:posOffset>
            </wp:positionV>
            <wp:extent cx="763905" cy="802005"/>
            <wp:effectExtent l="0" t="0" r="0" b="0"/>
            <wp:wrapTight wrapText="bothSides">
              <wp:wrapPolygon edited="0">
                <wp:start x="-191" y="-183"/>
                <wp:lineTo x="-191" y="21598"/>
                <wp:lineTo x="21791" y="21598"/>
                <wp:lineTo x="21791" y="-183"/>
                <wp:lineTo x="-191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2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COLLIER COUNTY PARKS AND RECREATION CHILDCARE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ollment Form for Collier County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ees and Dependents</w:t>
      </w:r>
    </w:p>
    <w:p>
      <w:pPr>
        <w:pStyle w:val="Subtitle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tabs>
          <w:tab w:val="clear" w:pos="720"/>
          <w:tab w:val="left" w:pos="6480" w:leader="underscore"/>
          <w:tab w:val="left" w:pos="10440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cation:</w:t>
        <w:tab/>
        <w:t xml:space="preserve">    Date:</w:t>
        <w:tab/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underscore"/>
          <w:tab w:val="left" w:pos="10440" w:leader="underscor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ff Contact:</w:t>
        <w:tab/>
        <w:t xml:space="preserve">    Phone Number: 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Employee Information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040" w:leader="underscore"/>
          <w:tab w:val="left" w:pos="104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me: </w:t>
        <w:tab/>
        <w:t>Department:</w:t>
        <w:tab/>
      </w:r>
    </w:p>
    <w:p>
      <w:pPr>
        <w:pStyle w:val="Normal"/>
        <w:tabs>
          <w:tab w:val="clear" w:pos="720"/>
          <w:tab w:val="left" w:pos="5040" w:leader="underscore"/>
          <w:tab w:val="left" w:pos="104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104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mployee #: </w:t>
        <w:tab/>
        <w:t>Date of Birth: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7200" w:leader="underscore"/>
          <w:tab w:val="left" w:pos="8640" w:leader="underscore"/>
          <w:tab w:val="left" w:pos="104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dress:</w:t>
        <w:tab/>
        <w:t xml:space="preserve"> City:</w:t>
        <w:tab/>
        <w:t xml:space="preserve"> State:</w:t>
        <w:tab/>
        <w:t xml:space="preserve"> ZIP: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1044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Home Phone: </w:t>
        <w:tab/>
        <w:t>Work Phone: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Dependant Information: </w:t>
      </w:r>
    </w:p>
    <w:tbl>
      <w:tblPr>
        <w:tblW w:w="101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260"/>
        <w:gridCol w:w="1260"/>
        <w:gridCol w:w="1260"/>
        <w:gridCol w:w="1260"/>
        <w:gridCol w:w="1260"/>
        <w:gridCol w:w="1260"/>
      </w:tblGrid>
      <w:tr>
        <w:trPr>
          <w:trHeight w:val="39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ld’s Nam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 of Birth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ld’s Nam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 of Birth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ld’s Nam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 of Birth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ld’s Nam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 of Birth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ld’s Nam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 of Birth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ild’s Nam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 of Birth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ogram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6985</wp:posOffset>
                </wp:positionV>
                <wp:extent cx="2456815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ust be submitted to HR 2 days prior to payroll due date…. Check payroll calendar for exact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7.05pt;mso-wrap-distance-left:9.05pt;mso-wrap-distance-right:9.05pt;mso-wrap-distance-top:0pt;mso-wrap-distance-bottom:0pt;margin-top:0.55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Must be submitted to HR 2 days prior to payroll due date…. Check payroll calendar for exact d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Summer Camp:</w:t>
        <w:tab/>
        <w:t>Start date: _____________ End Date: _____________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For pay periods _______ t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_______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total deduction: ______________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fter School Fall: Start date: _____________ End Date: 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For pay periods _______ t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_______ </w:t>
      </w:r>
      <w:r>
        <w:rPr>
          <w:rFonts w:cs="Arial Narrow" w:ascii="Arial Narrow" w:hAnsi="Arial Narrow"/>
          <w:b/>
          <w:bCs/>
          <w:sz w:val="20"/>
          <w:szCs w:val="20"/>
        </w:rPr>
        <w:t>total deduction: ______________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fter School Spring: Start date: _____________ End Date: 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For pay periods _______ t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_______ </w:t>
      </w:r>
      <w:r>
        <w:rPr>
          <w:rFonts w:cs="Arial Narrow" w:ascii="Arial Narrow" w:hAnsi="Arial Narrow"/>
          <w:b/>
          <w:bCs/>
          <w:sz w:val="20"/>
          <w:szCs w:val="20"/>
        </w:rPr>
        <w:t>total deduction: 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I understand that this program will remain in force for the pay periods listed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mination of employment with Collier County will result in balance due at beginning of progra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22"/>
        </w:rPr>
      </w:pPr>
      <w:r>
        <w:rPr>
          <w:rFonts w:cs="Arial Narrow" w:ascii="Arial Narrow" w:hAnsi="Arial Narrow"/>
          <w:b/>
          <w:bCs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__________________________________________     </w:t>
      </w:r>
      <w:r>
        <w:rPr>
          <w:rFonts w:cs="Arial Narrow" w:ascii="Arial Narrow" w:hAnsi="Arial Narrow"/>
          <w:b/>
          <w:bCs/>
        </w:rPr>
        <w:tab/>
        <w:tab/>
        <w:t>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Signature of Employee                                                                     </w:t>
        <w:tab/>
        <w:tab/>
        <w:t>Dat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88265</wp:posOffset>
                </wp:positionV>
                <wp:extent cx="2684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6.9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87630</wp:posOffset>
                </wp:positionV>
                <wp:extent cx="2698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6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i/>
        </w:rPr>
        <w:t>OFFICE USE ONLY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ost Center: 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ild’s Na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ummer Cam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$6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ummer Camp 2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Child $5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efore &amp; After Ca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$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fterschool Fal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$5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fterschool Spr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$5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eduction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# of Pay Periods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eduction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# of Pay Periods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eduction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# of Pay Periods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eduction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# of Pay Periods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eduction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# of Pay Periods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COPIES:</w:t>
        <w:tab/>
        <w:tab/>
        <w:tab/>
      </w:r>
      <w:r>
        <w:rPr>
          <w:rFonts w:cs="Arial Narrow" w:ascii="Arial Narrow" w:hAnsi="Arial Narrow"/>
          <w:sz w:val="20"/>
        </w:rPr>
        <w:t xml:space="preserve">1 - Human Resources (FAX TO 252-8455)             2 – Employee   </w:t>
        <w:tab/>
        <w:tab/>
        <w:t xml:space="preserve">  3 - Community Cent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9:00Z</dcterms:created>
  <dc:creator>stagg_g</dc:creator>
  <dc:description/>
  <cp:keywords/>
  <dc:language>en-US</dc:language>
  <cp:lastModifiedBy>shariferguson</cp:lastModifiedBy>
  <cp:lastPrinted>2009-01-26T09:00:00Z</cp:lastPrinted>
  <dcterms:modified xsi:type="dcterms:W3CDTF">2009-02-06T20:59:00Z</dcterms:modified>
  <cp:revision>6</cp:revision>
  <dc:subject/>
  <dc:title>COLLIER COUNTY FITNESS CENTER</dc:title>
</cp:coreProperties>
</file>